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опросы олимпиады по ПДД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для учащихся 5-6 классов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). Сколько сигналов имеет пешеходный светофор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Три сигнала: красный, желтый, зеленый. 2. Два сигнала: красный, зеленый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.В каких местах запрещено пешеходу переходить через дорогу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а крутых поворотах. 2. В местах, где дорога идет на подъем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Около туннелей и мостов. 4. Во всех перечисленных местах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. Должен ли пешеход следить за сигналами водителя на перекрестк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ет, не должен. 2. Да, должен. 3. Иногда должен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. Можно ли начинать переход через проезжую часть, когда горит желтый сигнал светофора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Можно, если спешишь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Можно, если нет приближающихся автомашин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. Нельз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. Опасно ли переходить дорогу вдвоем, держась за рук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Опасно. 2. Не опасн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6). В каком возрасте разрешается выезжать на </w:t>
      </w:r>
      <w:hyperlink r:id="rId2">
        <w:r>
          <w:rPr>
            <w:rStyle w:val="InternetLink"/>
            <w:rFonts w:cs="Helvetica" w:ascii="Helvetica" w:hAnsi="Helvetica"/>
            <w:color w:val="743399"/>
            <w:u w:val="none"/>
          </w:rPr>
          <w:t>велосипеде</w:t>
        </w:r>
      </w:hyperlink>
      <w:r>
        <w:rPr>
          <w:rFonts w:cs="Helvetica" w:ascii="Helvetica" w:hAnsi="Helvetica"/>
          <w:color w:val="000000"/>
        </w:rPr>
        <w:t> на дороги общего пользования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С 10 лет. 2. С 14 лет. 3. С 16 лет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). Где нужно ожидать трамвай при отсутствии посадочной площадк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а проезжей части не далее одного метра от рельс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На проезжей части не далее одного метра от тротуар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На тротуар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). Как перейти через дорогу на противоположную сторону при выходе из автобуса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Перед автобусом. 2. Сзади автобуса. З. Только тогда, когда автобус уехал с остановк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). Опасны ли кусты и деревья на обочине дорог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е опасн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Опасны тем, что они закрывают обзор дороги, и пешеход не видит транспортные средств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. Опасны, т. к. может выскочить собака и испугать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). Можно ли переходить улицу группой, не пользуясь пешеходным переходом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Можн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Нельзя.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опросы олимпиады по ПДД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для учащихся 7-8 классов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). Какие лица Правилами отнесены к «участникам дорожного движения»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 . Дорожные рабочие и пешеход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Водители, пассажиры и пешеход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. В каком случае разрешается переходить дорогу в произвольном мест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В произвольном месте переходить дорогу нельз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Можно, если дорога просматривается в обе стороны, а в зоне видимости нет перекрестка или пешеходного переход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. С какого возраста разрешено управление мопедом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с 12 лет. 2. с 14 лет. 3. с 16 лет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. Какие меры предосторожности должен принять пешеход, начиная переход дороги между стоящими автомобилям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Убедиться, что нет приближающихся слева и справа транспортных средств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Переходить дорогу медленн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Переходить дорогу как можно быстре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. По загородному шоссе пешеходы должны идти: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Там, где меньше машин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По левой обочине навстречу транспорту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По правой обочин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По ходу движения транспорт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). Назовите правильные действия пешехода при переходе перекрестка на разрешающий (зеленый) сигнал светофор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Как только загорелся зеленый сигнал светофора, необходимо быстро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ерейти дорогу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На "зеленый" переход безопасен, поэтому переходить дорогу надо, не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твлекаясь на действия водителей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Перед тем, как ступить на проезжую часть, необходимо посмотреть, что происходит слева и справа, и при переходе продолжать наблюдение за ситуацией на перекрестк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). По какой полосе можно двигаться на велосипед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По любой полосе, в один ряд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По крайней правой полосе в один ряд, возможно праве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Не далее второго ряд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). Разрешается ли водителю велосипеда перевозить пассажиров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Разрешается, но только на багажник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Разрешается перевозить пассажиров только в дворовой зон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Разрешается перевозить одного ребенка до 7 лет на дополнительном сидении, оборудованном надежными подножкам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). Как поступить, если на пути вашего перехода проезжей части стоит автобус, и в нем нет водителя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Дожидаться водителя и переходить дорогу, когда автобус уедет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Отойти на такое расстояние, чтобы дорога хорошо просматривалась в обе стороны и, убедившись в безопасности, перейти проезжую часть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Обойти автобус с любой сторон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). Должен ли пешеход следить за сигналами водителя на перекрестк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ет, не должен. 2. Да, должен. 3. Иногда должен.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опросы олимпиады по ПДД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для учащихся 9-11 классов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). Что означает термин «Перекресток»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Пересечение дороги с железнодорожными путям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Пересечение двух дорог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Место пересечения, примыкания или разветвления дорог на одном уровн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. Где можно переходить проезжую часть автомобильной дороги вне населенного пункта, если нет пешеходного перехода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В любом месте, не мешая движению транспортных средств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В местах, где дорога хорошо просматривается в обе сторон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На повороте дорог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. Что означает мигание желтого сигнал светофора на перекрестк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Можно переходить дорогу, убедившись в безопасности – перекресток не регулируетс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Переходить дорогу запрещен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. С какого возраста разрешено перевозить детей на переднем сиденье легкового автомобиля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С 10 лет. 2. С 12 лет. 3. С 14 лет. 4. С 16 лет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. Разрешается ли водителю мотоцикла перевозить пассажира на заднем сиденье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е разрешаетс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Разрешается только ребенка до 7 лет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Разрешается, старше 12 лет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). Можно ли садиться в легковой автомобиль со стороны проезжей част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Можно, если со стороны тротуара это не возможн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Можно во всех случаях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Нельз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). Что называется тормозным путем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Расстояние, пройденное автомобилем с момента обнаружения опасности до полной остановк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Расстояние, пройденное автомобилем с момента нажатия водителем педали тормоза до полной остановк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Тормозной след от шин автомобил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8). Какую ответственность несет </w:t>
      </w:r>
      <w:hyperlink r:id="rId3">
        <w:r>
          <w:rPr>
            <w:rStyle w:val="InternetLink"/>
            <w:rFonts w:cs="Helvetica" w:ascii="Helvetica" w:hAnsi="Helvetica"/>
            <w:color w:val="743399"/>
            <w:u w:val="none"/>
          </w:rPr>
          <w:t>виновник</w:t>
        </w:r>
      </w:hyperlink>
      <w:r>
        <w:rPr>
          <w:rFonts w:cs="Helvetica" w:ascii="Helvetica" w:hAnsi="Helvetica"/>
          <w:color w:val="000000"/>
        </w:rPr>
        <w:t> ДТП, если при этом погиб человек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Никакой. 2. Административную. 3. Уголовную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). В каких случаях водитель и пассажир должны быть пристегнуты ремнями безопасност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Во всех случаях (кроме оговоренных Правилами)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Только при движении за чертой города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). Движение организованных пеших колонн по проезжей части разрешается: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Только по направлению движения транспортных средств по правой сторон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Только навстречу движению транспортных средств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elosiped/" TargetMode="External"/><Relationship Id="rId3" Type="http://schemas.openxmlformats.org/officeDocument/2006/relationships/hyperlink" Target="https://pandia.ru/text/category/vinovni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7:00Z</dcterms:created>
  <dc:creator>Я</dc:creator>
  <dc:description/>
  <cp:keywords/>
  <dc:language>en-US</dc:language>
  <cp:lastModifiedBy>Я</cp:lastModifiedBy>
  <dcterms:modified xsi:type="dcterms:W3CDTF">2020-03-21T09:02:00Z</dcterms:modified>
  <cp:revision>1</cp:revision>
  <dc:subject/>
  <dc:title>Вопросы олимпиады по ПДД</dc:title>
</cp:coreProperties>
</file>