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спект урока (для класса, в состав которого входят дети  с ОВЗ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Разнообразие животных»</w:t>
      </w:r>
    </w:p>
    <w:p>
      <w:pPr>
        <w:pStyle w:val="Style15"/>
        <w:spacing w:lineRule="auto" w:line="276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 знакомство  с классификацией животных и их групповыми признаками.</w:t>
      </w:r>
    </w:p>
    <w:p>
      <w:pPr>
        <w:pStyle w:val="Standard"/>
        <w:widowControl/>
        <w:spacing w:lineRule="auto" w:line="276"/>
        <w:rPr/>
      </w:pPr>
      <w:r>
        <w:rPr>
          <w:rFonts w:cs="Times New Roman"/>
          <w:i/>
        </w:rPr>
        <w:t>Предметные результаты:</w:t>
      </w:r>
      <w:r>
        <w:rPr>
          <w:rFonts w:cs="Times New Roman"/>
        </w:rPr>
        <w:t xml:space="preserve">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en-US"/>
        </w:rPr>
        <w:t>классифицировать животны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en-US"/>
        </w:rPr>
        <w:t>приводить примеры животных различных групп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en-US"/>
        </w:rPr>
        <w:t>определять  животных и относить их к определённой групп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widowControl/>
        <w:spacing w:lineRule="auto" w:line="276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Метапредметные результат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en-US"/>
        </w:rPr>
        <w:t>понимать учебную задачу урока, стремиться ее выполнит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en-US"/>
        </w:rPr>
        <w:t>оценивать достижения на урок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en-US"/>
        </w:rPr>
        <w:t>пользоваться атласом-определителе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en-US"/>
        </w:rPr>
        <w:t>работать с текстом и рисунками учебника – доказывать свои предположен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en-US"/>
        </w:rPr>
        <w:t>работать в группе: классифицировать объекты, составлять задания, задавать вопросы, осуществлять само и взаимопроверку</w:t>
      </w:r>
    </w:p>
    <w:p>
      <w:pPr>
        <w:pStyle w:val="Standard"/>
        <w:widowControl/>
        <w:spacing w:lineRule="auto" w:line="276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Личностные результаты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en-US"/>
        </w:rPr>
        <w:t>иметь представление о целостности окружающего мир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en-US"/>
        </w:rPr>
        <w:t>принимать социальную роль обучающегося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учителя —  книги «От земли до неба», «Зелёные страницы»; карточки с заданиями, тренажёры, интерактивная презентация, электронное приложение к учебнику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.  У обучающихся — учебник, рабочая тетрадь, таблицы для заполнения, электронное приложение к учебнику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, атлас-определитель «От земли до неба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494"/>
        <w:gridCol w:w="3225"/>
      </w:tblGrid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урока 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в образовательном процессе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я педагог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я обучающегос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1.Самоопреде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 момент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ова прозвенел звонок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. Урок окружающего мир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, всё ли у вас готово к уроку. Улыбнитесь и настройтесь на продуктивную работу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урок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Мотивация познавательной деятельности. 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на сегодняшнем уроке мы с вами снова отправимся  на воображаемую  прогулку  в природ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раздаёт ученикам карточки с заданием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исуйте при помощи условных знаков правила поведения в природ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для ребёнка с ОВ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 рисунок на тему: «Как правильно вести себя в лесу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условные знаки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рисунок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необходимых знаний. Проверка домашнего зада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ый опрос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роль играют растения в жизни людей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многие виды дикорастущих становятся редкими?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прос для ребёнка с ОВЗ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ови растения, которые внесёны в Красную книг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слушаем сообщения, которые вы подготовили о растениях, занесённых в Красную книг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делают люди для охраны растений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авила поведения в природе вы выполняете. Чтобы не причинить вреда растениям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тения выделяют кислород, которым дышат живые существа. которыми питаются. Только растения образуют на свету сахар, крахмал и другие вещества, которыми питаются люди и животные.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-за хозяйственной деятельности людей, сбора букетов, вытаптывания многие дикорастущие растения становятся редкими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нежник, ятрышник, водяной орех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растениях (см. Приложение)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х охраняют в заповедниках, ботанических садах.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ироде мы бережно относимся к растениям, не собираем растения, внесённые в красную книгу.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ктуализация необходимых знаний. Самоопределение к деятельност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ра «Угадай  по описанию»: 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играем в игру «Угадай по описанию. Я буду рассказывать вам о каком-либо живом существе. А вы должны будете угадать, о ком идёт речь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животные любят вываляться в жидкой болотной грязи. Грязь высыхает и покрывает кожу твёрдой но хрупкой коркой. Затем зверь начинает тереться боком о деревья. Корка грязи отлетает, а вместе с ней и различные насекомые и жучки, которые мешают животному. Это животное очень быстро бегает и легко переплывает реки. Зверь осторожен. Хорошо слышит и различает запахи. По ночам ищет корм, а днём лежит в укромных местах на подстилке из веток, листьев и сухой травы. Кожа у него толстая и покрыта бурой щетиной. Кто это?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етей с ОВЗ упрощённый вариант или загадка):</w:t>
            </w:r>
          </w:p>
          <w:p>
            <w:pPr>
              <w:pStyle w:val="Style16"/>
              <w:autoSpaceDE w:val="false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ой беленький, </w:t>
            </w:r>
          </w:p>
          <w:p>
            <w:pPr>
              <w:pStyle w:val="Style16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летом серенький.</w:t>
            </w:r>
          </w:p>
          <w:p>
            <w:pPr>
              <w:pStyle w:val="Style16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о не обижает,</w:t>
            </w:r>
          </w:p>
          <w:p>
            <w:pPr>
              <w:pStyle w:val="Style16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ам всех боится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хитрые птицы. Самец, пролетая над гнёздами распугивает мелких птичек. Они думают что это ястреб, и на время улетают. Самка только этого и ждёт. Если птицы узнают её, то уж и достанется самцу от них! Собираются они в стайки и гонят его как можно дальше. Самка же тем временем спокойно подкладывает яйцо. При этом она часто выбрасывает одно из яиц хозяев, чтобы те не заметили подмены. Что это за птица?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-то тёмный с гудением пронёсся в воздухе и закружился вокруг деревьев. Полетав, он уселся на ветку. Весь коричневый, будто шоколадный. Такой важный! Это враг нашего леса. Только листья на берёзах, дубах, ивах и других деревьях и кустарниках распустятся, он тут как тут, начинает их грызть. Его личинки живут в земле и питаются корнями деревьев. От этого деревья болеют. Кто это?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етей с ОВЗ упрощённый вариант или загадка):</w:t>
            </w:r>
          </w:p>
          <w:p>
            <w:pPr>
              <w:pStyle w:val="Style16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итая хозяйка</w:t>
            </w:r>
          </w:p>
          <w:p>
            <w:pPr>
              <w:pStyle w:val="Style16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т над лужайкой,</w:t>
            </w:r>
          </w:p>
          <w:p>
            <w:pPr>
              <w:pStyle w:val="Style16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лопочет над цветком –</w:t>
            </w:r>
          </w:p>
          <w:p>
            <w:pPr>
              <w:pStyle w:val="Style16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елится медком.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двумя словами назвать эту группу живых существ? Что это за Царство?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 много жителей в этом  царстве?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редставители этого царства все одинаковы или разнообразны?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тему урока.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егодняшнем уроке мы будем учиться классифицировать животных, узнаем что такое «виды животных», познакомимся с наукой – зоологией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ывают животных по описанию их внешнего вида и повадок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ан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ц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кушка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йский жук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чела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арство животных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ень много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образны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образие животных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Организация познавательной 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Классификация животных.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Животные…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прос для ребёнка с ОВЗ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ты представляешь себе, когда слышишь это слово?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ё это представители замечательного царства животных. Наука о животных назы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ологи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ещё один раздел биологии.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названия животных, записанные на доске на верхней строке.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назвать животных этой группы?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названия животных на следующей строке.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назвать животных этой группы?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классификация животных по месту обитания. Что значит классифицировать животных?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внимательно ещё раз названия животных. Можно ли среди них выделить группы с похожими признаками?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похожи звери?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похожи птицы?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 какой группе можно отнести дождевого червя, морскую звезду?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ёные-зоологи делят царство животных на большее число групп.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смотр видеоролика  «Позвоночные. Беспозвоночные» из электронного приложения к учебнику.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дание №1 по теме «Разнообразие животных» (электронное приложение к учебнику)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ребёнка с ОВЗ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дание №2 по теме «Разнообразие животных» (электронное приложение к учебнику)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Работа  по учебнику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рассмотрите внимательно рисунок в учебнике на стр. 87. Докажите, что Царство животных действительно разнообразно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 (если ребёнок затрудняется, ему помогают другие обучающиеся)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: Волк, уж, глухарь, лось, белка, лягушка, налим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ие животные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: Корова, петух, свинья, кот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ашние животные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ить на группы по определённым признакам.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. Звери, птицы, рыбы.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о покрыто шерстью, детёнышей кормят молоком.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о покрыто перьями, птенцы рождаются из яиц.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нтерактивное задание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нтерактивное задание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Физкультминут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 спешил к себе домой, нёс запасы он с собой.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очки ёж скакал, быстро по лесу бежал.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он сел и изменился – в шарик круглый превратился.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отом опять вскочил и к детишкам поспешил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, имитирующие действия ежа</w:t>
            </w:r>
          </w:p>
        </w:tc>
      </w:tr>
      <w:tr>
        <w:trPr>
          <w:trHeight w:val="1587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рганизация познавательной деятельности Первичное закрепление</w:t>
            </w:r>
          </w:p>
          <w:p>
            <w:pPr>
              <w:pStyle w:val="Style16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 взаимопроверкой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заданий в рабочей тетради.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бота с рисунками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задание. Рассмотрите рисунки на стр. 40 – 41. Пронумеруйте рисунки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Кто лишний?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задание. Кто лишний в первом ряду животных? Почему?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черкните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ьмин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названия животных во втором ряду. Кто среди них лишний?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черкните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самостоятельно найдите лишнее в каждом ряду и подчеркните.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оменяйтесь тетрадями с соседями по парте и проверьте друг у друга правильность выполнения задания.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подумайте, чем различаются понятия «группа животных» и «вид животных».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Земле насчитывается более одного миллиона вида животных. Предположите, какая группа животных самая многочисленная.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проверим ваши предположения с помощью учебника. 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текст на стр. 91-92.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и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№3 (2) Виды птиц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текст в учебнике на стр. 88 – 90.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олним таблицу «Группы животных и их признаки»  в рабочей тетради . Выполним зад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3 (3) Разнообразие животных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ребёнка с ОВЗ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животных записаны на карточках, необходимо правильно разложить карточки.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(4)  Виды животных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ёнок с ОВЗ выполняет задания под контролем педагога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уют рисунки (взаимопроверка)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ьминог. Это моллюск. (Находят и подчёркивают лишнее слово) 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ук. Он относится к группе паукообразные.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ходят и подчёркивают лишнее слово)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чёркивают в зад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ягуш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ся к группе земноводные; зад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– пиявка, относится к группе червей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рабочих тетрадей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ждой группе животных много видов животных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обучающихся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т сколько птиц каждого вида изображено на рисунке, выполняют задание в рабочей тетради  (взаимопроверк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учающегося  с ОВЗ контролирует  педагог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в учебнике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ду чтения текста заполняют таблицу: соотносят названия групп животных и их признаки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ет карточки в таблице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о три названия животных различных видов (проверка)</w:t>
            </w:r>
          </w:p>
          <w:p>
            <w:pPr>
              <w:pStyle w:val="Style16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атласом-определителем (взаимопроверка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одведение итогов урока Диагностика достижений планируемых результатов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думайте задание на классификацию животных. Предложите его ребятам других групп. Оцените их ответы.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ите с помощью атласа-определителя животных, изображённых на рисунках учебника стр. 87 – 91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те тестовые задания на стр. 26 -27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учёные делят царство животных на большое число групп. Среди них черви, моллюски, иглокожие, ракообразные, паукообразные, насекомые, рыбы, земноводные, пресмыкающиеся, птицы, звери. В каждой из этих групп множество видо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разделить животных на группы по разным признакам: по размеру, по цвету, по среде обитания и т.д.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азвания животных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стом «Разнообразие животных» (Плешаков А.А. и др. Окружающий мир: Тесты. М: Просвещение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одведение итогов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группы животных вы узнали на уроке?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животное и группу, представителем которой является это живот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научилис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результаты получилис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е получилось, над чем еще нужно работ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те свою работу на уроке с помощью листа самооценки. 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группы животных: черви, моллюски, иглокожие, ракообразные, паукообразные, насекомые, рыбы, земноводные, пресмыкающиеся, птицы, звери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животное и группу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Домашнее задание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: прочитать текст на стр. 87 – 92, ответить на вопросы раздела «Проверь себя» на стр. 92, выполнить задания для домашней работы на стр.93.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: выполнить задание № 4 на стр. 53.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задание для ребёнка с ОВЗ: постараться </w:t>
            </w:r>
          </w:p>
          <w:p>
            <w:pPr>
              <w:pStyle w:val="Style16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мнить  и пересказать вывод на стр. 92 учебника.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: подготовить устное сообщение о питании животных.</w:t>
            </w:r>
          </w:p>
          <w:p>
            <w:pPr>
              <w:pStyle w:val="Style16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06:00Z</dcterms:created>
  <dc:creator>Lemurko</dc:creator>
  <dc:description/>
  <cp:keywords/>
  <dc:language>en-US</dc:language>
  <cp:lastModifiedBy>user</cp:lastModifiedBy>
  <dcterms:modified xsi:type="dcterms:W3CDTF">2024-02-26T06:35:00Z</dcterms:modified>
  <cp:revision>13</cp:revision>
  <dc:subject/>
  <dc:title/>
</cp:coreProperties>
</file>