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 Тимаш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образовательная школа № 5 имени Михаила Александровича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маш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 Тимашевский район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едсовета протокол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31.08. </w:t>
      </w:r>
      <w:r>
        <w:rPr>
          <w:rFonts w:cs="Times New Roman" w:ascii="Times New Roman" w:hAnsi="Times New Roman"/>
          <w:color w:val="000000"/>
          <w:sz w:val="28"/>
          <w:szCs w:val="28"/>
        </w:rPr>
        <w:t>2022  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рановская С.С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3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темати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(указать предмет, курс, моду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 (класс</w:t>
      </w:r>
      <w:r>
        <w:rPr>
          <w:rFonts w:cs="Times New Roman" w:ascii="Times New Roman" w:hAnsi="Times New Roman"/>
          <w:sz w:val="28"/>
          <w:szCs w:val="28"/>
        </w:rPr>
        <w:t>)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 общее образов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- 9 класс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Кравченко Ир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:</w:t>
      </w:r>
      <w:r>
        <w:rPr>
          <w:rFonts w:cs="Times New Roman" w:ascii="Times New Roman" w:hAnsi="Times New Roman"/>
          <w:sz w:val="28"/>
          <w:szCs w:val="28"/>
        </w:rPr>
        <w:t xml:space="preserve"> ФГОС основного 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учетом</w:t>
      </w:r>
      <w:r>
        <w:rPr>
          <w:rFonts w:cs="Times New Roman" w:ascii="Times New Roman" w:hAnsi="Times New Roman"/>
          <w:sz w:val="28"/>
          <w:szCs w:val="28"/>
        </w:rPr>
        <w:t xml:space="preserve"> примерной рабочей программы основного общего образования по математике  для 5-9 клас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учетом УМ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лгебра. 7 класс</w:t>
      </w:r>
      <w:r>
        <w:rPr>
          <w:rFonts w:cs="Times New Roman" w:ascii="Times New Roman" w:hAnsi="Times New Roman"/>
          <w:sz w:val="28"/>
        </w:rPr>
        <w:t xml:space="preserve">: для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.Н.Макарычев, Н.Г.Миндюк, К.И.Нешков, С.Б.Суворова, М – Просвещение, 2014. </w:t>
      </w:r>
      <w:r>
        <w:rPr>
          <w:rFonts w:cs="Times New Roman" w:ascii="Times New Roman" w:hAnsi="Times New Roman"/>
          <w:b/>
          <w:sz w:val="28"/>
        </w:rPr>
        <w:t>Алгебра. 8 класс</w:t>
      </w:r>
      <w:r>
        <w:rPr>
          <w:rFonts w:cs="Times New Roman" w:ascii="Times New Roman" w:hAnsi="Times New Roman"/>
          <w:sz w:val="28"/>
        </w:rPr>
        <w:t xml:space="preserve">: для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.Н.Макарычев, Н.Г.Миндюк, К.И.Нешков, С.Б.Суворова, М – Просвещение, 2014. </w:t>
      </w:r>
      <w:r>
        <w:rPr>
          <w:rFonts w:cs="Times New Roman" w:ascii="Times New Roman" w:hAnsi="Times New Roman"/>
          <w:b/>
          <w:sz w:val="28"/>
        </w:rPr>
        <w:t>Алгебра. 9 класс</w:t>
      </w:r>
      <w:r>
        <w:rPr>
          <w:rFonts w:cs="Times New Roman" w:ascii="Times New Roman" w:hAnsi="Times New Roman"/>
          <w:sz w:val="28"/>
        </w:rPr>
        <w:t xml:space="preserve">: для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.Н.Макарычев, Н.Г.Миндюк, К.И.Нешков, С.Б.Суворова, М – Просвещение, 2014; </w:t>
      </w:r>
      <w:r>
        <w:rPr>
          <w:rFonts w:cs="Times New Roman" w:ascii="Times New Roman" w:hAnsi="Times New Roman"/>
          <w:b/>
          <w:sz w:val="28"/>
        </w:rPr>
        <w:t>Геометрия. 7 класс</w:t>
      </w:r>
      <w:r>
        <w:rPr>
          <w:rFonts w:cs="Times New Roman" w:ascii="Times New Roman" w:hAnsi="Times New Roman"/>
          <w:sz w:val="28"/>
        </w:rPr>
        <w:t xml:space="preserve">: для общеобразовательных организаций/ </w:t>
      </w:r>
      <w:r>
        <w:rPr>
          <w:rFonts w:cs="Times New Roman" w:ascii="Times New Roman" w:hAnsi="Times New Roman"/>
          <w:color w:val="000000"/>
          <w:sz w:val="28"/>
          <w:szCs w:val="28"/>
        </w:rPr>
        <w:t>В.Ф. Бутузов, С.Б.Кадомцев,В.В.Прасолов - 3</w:t>
      </w:r>
      <w:r>
        <w:rPr>
          <w:rFonts w:cs="Times New Roman" w:ascii="Times New Roman" w:hAnsi="Times New Roman"/>
          <w:i/>
          <w:sz w:val="28"/>
          <w:szCs w:val="28"/>
        </w:rPr>
        <w:t>-е изд. – М.: Просвещение, 2015. – 128 с.</w:t>
      </w:r>
      <w:r>
        <w:rPr>
          <w:rFonts w:cs="Times New Roman" w:ascii="Times New Roman" w:hAnsi="Times New Roman"/>
          <w:b/>
          <w:sz w:val="28"/>
        </w:rPr>
        <w:t xml:space="preserve"> Геометрия. 8 класс</w:t>
      </w:r>
      <w:r>
        <w:rPr>
          <w:rFonts w:cs="Times New Roman" w:ascii="Times New Roman" w:hAnsi="Times New Roman"/>
          <w:sz w:val="28"/>
        </w:rPr>
        <w:t xml:space="preserve">: для общеобразовательных организаций/ </w:t>
      </w:r>
      <w:r>
        <w:rPr>
          <w:rFonts w:cs="Times New Roman" w:ascii="Times New Roman" w:hAnsi="Times New Roman"/>
          <w:color w:val="000000"/>
          <w:sz w:val="28"/>
          <w:szCs w:val="28"/>
        </w:rPr>
        <w:t>В.Ф. Бутузов, С.Б.Кадомцев,В.В.Прасолов - 3</w:t>
      </w:r>
      <w:r>
        <w:rPr>
          <w:rFonts w:cs="Times New Roman" w:ascii="Times New Roman" w:hAnsi="Times New Roman"/>
          <w:i/>
          <w:sz w:val="28"/>
          <w:szCs w:val="28"/>
        </w:rPr>
        <w:t>-е изд. – М.: Просвещение, 2015. – 128 с.</w:t>
      </w:r>
      <w:r>
        <w:rPr>
          <w:rFonts w:cs="Times New Roman" w:ascii="Times New Roman" w:hAnsi="Times New Roman"/>
          <w:b/>
          <w:sz w:val="28"/>
        </w:rPr>
        <w:t xml:space="preserve"> Геометрия. 9 класс</w:t>
      </w:r>
      <w:r>
        <w:rPr>
          <w:rFonts w:cs="Times New Roman" w:ascii="Times New Roman" w:hAnsi="Times New Roman"/>
          <w:sz w:val="28"/>
        </w:rPr>
        <w:t xml:space="preserve">: для общеобразовательных организаций/ </w:t>
      </w:r>
      <w:r>
        <w:rPr>
          <w:rFonts w:cs="Times New Roman" w:ascii="Times New Roman" w:hAnsi="Times New Roman"/>
          <w:color w:val="000000"/>
          <w:sz w:val="28"/>
          <w:szCs w:val="28"/>
        </w:rPr>
        <w:t>В.Ф. Бутузов, С.Б.Кадомцев,В.В.Прасолов - 3</w:t>
      </w:r>
      <w:r>
        <w:rPr>
          <w:rFonts w:cs="Times New Roman" w:ascii="Times New Roman" w:hAnsi="Times New Roman"/>
          <w:i/>
          <w:sz w:val="28"/>
          <w:szCs w:val="28"/>
        </w:rPr>
        <w:t>-е изд. – М.: Просвещение, 2015. – 128 с.</w:t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ланируемые результаты освоения учебного предмета «Математика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учение математики (алгебра и геометрия)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 ЧИС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нимать  особенности десятичной  системы  счис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ладеть  понятиями,  связанными  с делимостью  натуральных  чисе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равнивать и упорядочивать рациональные чис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выполнять  вычисления  с рациональными  числами,  сочетая устные и письменные приёмы вычислений, применять калькулято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использовать понятия и учения, связанные  с  пропорциональностью величин, процентами  в 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 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 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 научиться использовать приемы 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 ЧИС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спользовать  начальные  представления  о множестве  действительных  чисе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ладеть  понятием квадратного  корня,  применять  его в  вычисл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 ПРИБЛИЖЕНИЯ,  ОЦЕН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в ходе решения  задач  элементарные  представления,  связанные  с  приближёнными  значениями  величи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 ВЫРАЖЕНИЯ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ть понятиями 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ыполнять  преобразования  выражений,  содержащих  степени  с  целыми показателями  и  квадратные  корни;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ыполнять  тождественные  преобразования  рациональных  выражений  на основе  правил  действий  над  многочленами и алгебраическими  дробями;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ыполнять  разложение многочленов  на  множители,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86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86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ать основные  виды рациональных  уравнений с одной переменной,  системы двух  уравнений с  двумя  переменны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нимать  уравнение как  важнейшую  математическую модель  для  описания  и изучения  разнообразных  реальных ситуаций, решать текстовые  задачи  алгебраическим  метод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менять  графические  представления  для  исследования уравнений, исследования  и решения систем уравнений с  двумя перемен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емами решения уравнений и систем уравнений; 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нимать  и  применять  терминологию  и  символику,  связанные  с  отношением  неравенства,  свойства  числовых  неравенст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ешать линейные  неравенства  с  одной  переменной  и  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 решать квадратные  неравенства  с  опорой  на  графические  представ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менять  аппарат  неравенств  для  решения задач  из различных  разделов курс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разнообразным приемам доказательства неравенств; уверенно применять аппарат неравенств для решения разнообразных математических задач и задач смежных предметов, практик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ОНЯТИЯ.  ЧИСЛОВЫЕ  ФУНК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 и  использовать  функциональные понятия  и язык  (термины, символические  обозначе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троить  графики  элементарных  функций; исследовать свойства  числовых функций на  основе  изучения  поведения  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онимать  функцию  как  важнейшую  математическую  модель  для  описания  процессов  и  явлений  окружающего  мир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 функциональный язык  для  описания  и исследования  зависимостей  между физическими величи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чные, с «выколотыми» точками и т.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менять  формулы, связанные  с  арифметической  и  геометрической прогрессиями,  и  аппарат,  сформированный  при изучении  других  разделов курса,  к решению задач,  в  том  числе с  контекстом  из реальной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членов арифметической и геометрической прогрессий, применять при этом аппарат уравнений и неравен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 СТАТИСТИ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 научится  использовать  простейшие  способы</w:t>
      </w:r>
      <w:r>
        <w:rPr>
          <w:rFonts w:cs="Times New Roman" w:ascii="Times New Roman" w:hAnsi="Times New Roman"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ставления  и  анализа статистических  да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идее таблицы, диаграмм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 СОБЫТИЯ  И ВЕРОЯТ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  находить  относительную  частоту  и вероятность случайного собы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  решать комбинаторные  задачи  на  нахождение  числа объектов или  комбин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 некоторым специальным приемам решения комбинаторны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спознавать развёртки куба, прямоугольного параллелепи</w:t>
        <w:softHyphen/>
        <w:t>педа, правильной пирамиды, цилиндра и кон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ычислять объём прямоугольного параллелепипед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 w:cs="Calibri"/>
          <w:sz w:val="24"/>
          <w:szCs w:val="24"/>
        </w:rPr>
        <w:t xml:space="preserve"> </w:t>
      </w:r>
      <w:r>
        <w:rPr>
          <w:rStyle w:val="12"/>
          <w:rFonts w:eastAsia="Calibri"/>
          <w:sz w:val="24"/>
          <w:szCs w:val="24"/>
        </w:rPr>
        <w:t>5)</w:t>
      </w:r>
      <w:r>
        <w:rPr>
          <w:rFonts w:cs="Times New Roman" w:ascii="Times New Roman" w:hAnsi="Times New Roman"/>
          <w:i/>
          <w:sz w:val="24"/>
          <w:szCs w:val="24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 w:cs="Calibri"/>
          <w:sz w:val="24"/>
          <w:szCs w:val="24"/>
        </w:rPr>
        <w:t xml:space="preserve"> </w:t>
      </w:r>
      <w:r>
        <w:rPr>
          <w:rStyle w:val="12"/>
          <w:rFonts w:eastAsia="Calibri"/>
          <w:sz w:val="24"/>
          <w:szCs w:val="24"/>
        </w:rPr>
        <w:t>6)</w:t>
      </w:r>
      <w:r>
        <w:rPr>
          <w:rFonts w:cs="Times New Roman" w:ascii="Times New Roman" w:hAnsi="Times New Roman"/>
          <w:i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 w:cs="Calibri"/>
          <w:sz w:val="24"/>
          <w:szCs w:val="24"/>
        </w:rPr>
        <w:t xml:space="preserve"> </w:t>
      </w:r>
      <w:r>
        <w:rPr>
          <w:rStyle w:val="12"/>
          <w:rFonts w:eastAsia="Calibri"/>
          <w:sz w:val="24"/>
          <w:szCs w:val="24"/>
        </w:rPr>
        <w:t>7)</w:t>
      </w:r>
      <w:r>
        <w:rPr>
          <w:rFonts w:cs="Times New Roman" w:ascii="Times New Roman" w:hAnsi="Times New Roman"/>
          <w:i/>
          <w:sz w:val="24"/>
          <w:szCs w:val="24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10)</w:t>
      </w:r>
      <w:r>
        <w:rPr>
          <w:rFonts w:cs="Times New Roman" w:ascii="Times New Roman" w:hAnsi="Times New Roman"/>
          <w:i/>
          <w:sz w:val="24"/>
          <w:szCs w:val="24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11)</w:t>
      </w:r>
      <w:r>
        <w:rPr>
          <w:rFonts w:cs="Times New Roman" w:ascii="Times New Roman" w:hAnsi="Times New Roman"/>
          <w:i/>
          <w:sz w:val="24"/>
          <w:szCs w:val="24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12)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13)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 по темам: «Гео</w:t>
        <w:softHyphen/>
        <w:t>метрические преобразования на плоскости», «Построе</w:t>
        <w:softHyphen/>
        <w:t>ние отрезков по форму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bookmark13"/>
      <w:bookmarkStart w:id="1" w:name="bookmark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b/>
          <w:sz w:val="24"/>
          <w:szCs w:val="24"/>
        </w:rPr>
        <w:t>Измерение геометрических величин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ычислять длину окружности, длину дуги окру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7)</w:t>
      </w:r>
      <w:r>
        <w:rPr>
          <w:rFonts w:cs="Times New Roman" w:ascii="Times New Roman" w:hAnsi="Times New Roman"/>
          <w:i/>
          <w:sz w:val="24"/>
          <w:szCs w:val="24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8)</w:t>
      </w:r>
      <w:r>
        <w:rPr>
          <w:rFonts w:cs="Times New Roman" w:ascii="Times New Roman" w:hAnsi="Times New Roman"/>
          <w:i/>
          <w:sz w:val="24"/>
          <w:szCs w:val="24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9)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ординаты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слять длину отрезка по координатам его концов; вы</w:t>
        <w:softHyphen/>
        <w:t>числять координаты середины отрез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спользовать координатный метод для изучения свойств прямых и окру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>овладеть координатным методом решения задач на вы</w:t>
        <w:softHyphen/>
        <w:t>числение и доказ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использования компьютерных про</w:t>
        <w:softHyphen/>
        <w:t>грамм для анализа частных случаев взаимного располо</w:t>
        <w:softHyphen/>
        <w:t>жения окружностей и прямы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ourier New"/>
          <w:sz w:val="24"/>
          <w:szCs w:val="24"/>
        </w:rPr>
        <w:t>5)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 на тему «При</w:t>
        <w:softHyphen/>
        <w:t>менение координатного метода при решении задач на вычисление и доказатель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перировать с векторами: находить сумму и разность двух векторов, заданных геометрически, находить вектор, рав</w:t>
        <w:softHyphen/>
        <w:t>ный произведению заданного вектора на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ходить для векторов, заданных координатами: длину век</w:t>
        <w:softHyphen/>
        <w:t>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</w:t>
        <w:softHyphen/>
        <w:t>делительный зак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числять скалярное произведение векторов, находить угол между векторами, устанавливать перпендикулярность пря</w:t>
        <w:softHyphen/>
        <w:t>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rFonts w:eastAsia="Calibri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12"/>
          <w:rFonts w:eastAsia="Courier New"/>
          <w:sz w:val="24"/>
          <w:szCs w:val="24"/>
        </w:rPr>
        <w:t>5)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 на тему «При</w:t>
        <w:softHyphen/>
        <w:t>менение векторного метода при решении задач на вы</w:t>
        <w:softHyphen/>
        <w:t>числение и доказательство».</w:t>
      </w:r>
    </w:p>
    <w:p>
      <w:pPr>
        <w:pStyle w:val="Normal"/>
        <w:widowControl w:val="false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учебного предмета «Алгебра» характеризуются: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 воспитание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Формирования способности к эмоциональному восприятию математических объектов, задач, решений, рассужд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 и формирование российской идентичности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е и нравственное воспитание детей на основе российских традиционных ценностей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Первоначального представления о математической науке как сфере человеческой деятельности, об  этапах её развития, о её значимости для развития цивилиз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ение детей к культурному наследию (Эстетическое воспитание)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, критичности мышления, умения распознавать логически некорректные высказывания, отличать гипотезу от факта.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креативности мышления, инициативы, находчивости, активности при решении арифметических задач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ризация научных знаний среди детей (Ценности научного познания)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 Представление о математической науке как сфере человеческой деятельности, об этапах её развития, о её значимости для развития цивил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 и формирование культуры здоровь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 Умение контролировать процесс и результат учебной математическ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 и профессиональное самоопределение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: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,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сформированность учебной и общепользовательской компетентности в области использования информаuионно-коммуникационных технологий (ИКТ-компетент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m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вле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владение основными способами представления анализа статистических данных; умение решать задачи на нахождение частоты и вероятности случайных собы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, вектор, ко</w:t>
        <w:softHyphen/>
        <w:t>ординаты) как важнейших математических моделях, по</w:t>
        <w:softHyphen/>
        <w:t>зволяющих описывать и изучать реальные процессы 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работать с геометрическим текстом (анализиро</w:t>
        <w:softHyphen/>
        <w:t>вать, извлекать необходимую информацию), точно и гра</w:t>
        <w:softHyphen/>
        <w:t>мотно выражать свои мысли в устной и письменной речи с применением математической терминологии и символи</w:t>
        <w:softHyphen/>
        <w:t>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овладение навыками устных, письменных, инструменталь</w:t>
        <w:softHyphen/>
        <w:t>ных вычис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владение геометрическим языком, умение использовать его для описания предметов окружающего мира, раз</w:t>
        <w:softHyphen/>
        <w:t>витие пространственных представлений и изобразитель</w:t>
        <w:softHyphen/>
        <w:t>ных умений, приобретение навыков геометрических по</w:t>
        <w:softHyphen/>
        <w:t>стро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</w:t>
        <w:softHyphen/>
        <w:t>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умение измерять длины отрезков, величины углов, исполь</w:t>
        <w:softHyphen/>
        <w:t>зовать формулы для нахождения периметров, площадей и объёмов геометрических фиг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одержание учебного предмета «Математик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.</w:t>
      </w:r>
      <w:r>
        <w:rPr>
          <w:rFonts w:cs="Times New Roman" w:ascii="Times New Roman" w:hAnsi="Times New Roman"/>
          <w:sz w:val="24"/>
          <w:szCs w:val="24"/>
        </w:rPr>
        <w:t xml:space="preserve"> Расширение множества натуральных чисел до множества целых. Множества целых чисел до множества рациональных. Рациональное число как 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целое  число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атуральное. Степень с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целым  показател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тельные числа. </w:t>
      </w:r>
      <w:r>
        <w:rPr>
          <w:rFonts w:cs="Times New Roman" w:ascii="Times New Roman" w:hAnsi="Times New Roman"/>
          <w:sz w:val="24"/>
          <w:szCs w:val="24"/>
        </w:rPr>
        <w:t xml:space="preserve"> Квадратный корень из числа. Корень третьей степени. Запись корней с помощью степени с дробным показате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ррациональном числе. Иррациональность числа и несоизмеримость стороны и диагонали квадрата. Десятичные приближения иррациональных чис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действительных чисел; представление действительных чисел бесконечными десятичными дробями.  Сравнение действительных чис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.</w:t>
      </w:r>
      <w:r>
        <w:rPr>
          <w:rFonts w:cs="Times New Roman" w:ascii="Times New Roman" w:hAnsi="Times New Roman"/>
          <w:sz w:val="24"/>
          <w:szCs w:val="24"/>
        </w:rPr>
        <w:t xml:space="preserve"> Размеры объектов окружающего мира (от элементарных частиц до Вселенной), длительность процессов в окружающем мире, Выделение множителя -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ические выражения. </w:t>
      </w:r>
      <w:r>
        <w:rPr>
          <w:rFonts w:cs="Times New Roman" w:ascii="Times New Roman" w:hAnsi="Times New Roman"/>
          <w:sz w:val="24"/>
          <w:szCs w:val="24"/>
        </w:rPr>
        <w:t>Буквенные выражения (выражения с переменными). Числовое значение бук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. Допустимые значения перемен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а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 вместо пере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бук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 на основе свойств арифметических действий. Равенство буквенных выражений. Тождест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 и её свойства,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бразование целого выражения в многочле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л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ножители. Многочлены с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ическая дробь. Основное свойство алгебра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. Доказательство тожде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дратные корни. Свойства арифметических квадра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й и их применения к преобразованию числовых выражений и вычислен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авнения.</w:t>
      </w:r>
      <w:r>
        <w:rPr>
          <w:rFonts w:cs="Times New Roman" w:ascii="Times New Roman" w:hAnsi="Times New Roman"/>
          <w:sz w:val="24"/>
          <w:szCs w:val="24"/>
        </w:rPr>
        <w:t xml:space="preserve"> Уравнение с одной переменной. Корень уравнения. Свойства числовых равенств. Равносильность уравн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. Квадратное уравнение: формула корней квадратного уравнения. Теорема Виета.  Применение уравнений, сводящихся к линейным и квадратным. Примеры решения уравнений третьей и четвертой степеней. Решение дробно-рациональных уравн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, прямой; условие параллельности прямых.  График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  <w:r>
        <w:rPr>
          <w:rFonts w:cs="Times New Roman" w:ascii="Times New Roman" w:hAnsi="Times New Roman"/>
          <w:sz w:val="24"/>
          <w:szCs w:val="24"/>
        </w:rPr>
        <w:t>. Числовые неравенства и их св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. Зависимости между величинами. Понятие функции. 0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функции</w:t>
      </w:r>
      <w:r>
        <w:rPr>
          <w:rFonts w:cs="Times New Roman" w:ascii="Times New Roman" w:hAnsi="Times New Roman"/>
          <w:sz w:val="24"/>
          <w:szCs w:val="24"/>
        </w:rPr>
        <w:t xml:space="preserve">. 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последовательности. </w:t>
      </w:r>
      <w:r>
        <w:rPr>
          <w:rFonts w:cs="Times New Roman" w:ascii="Times New Roman" w:hAnsi="Times New Roman"/>
          <w:sz w:val="24"/>
          <w:szCs w:val="24"/>
        </w:rPr>
        <w:t xml:space="preserve">Понятие  числовой последовательности. Задание последовательности рекуррентной формулой и формулой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 чл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ая и геометрическая прогрессии. Форму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х членов. Изображение членов арифме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геометрической прогрессий точками координатной плоскости.  Линейный  и экспоненциальный рост. Сложные процент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И  СТАТИСТИ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данных в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ероятность</w:t>
      </w:r>
      <w:r>
        <w:rPr>
          <w:rFonts w:cs="Times New Roman" w:ascii="Times New Roman" w:hAnsi="Times New Roman"/>
          <w:sz w:val="24"/>
          <w:szCs w:val="24"/>
        </w:rPr>
        <w:t>. Понятие  о  случайном опыте и случайном событии. Частота случайного события. Статистический подход к понятию вероятности. Вероя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ложных событий. Независимые события. Умн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ей. Достоверные и невозможные события.  Равновозможность событий.  Классическое  определение вероят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  <w:r>
        <w:rPr>
          <w:rFonts w:cs="Times New Roman" w:ascii="Times New Roman" w:hAnsi="Times New Roman"/>
          <w:sz w:val="24"/>
          <w:szCs w:val="24"/>
        </w:rPr>
        <w:t>. Решение комбинаторных задач переб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. Комбинаторное правило умножения. Пере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акториа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 МНОЖЕСТ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ко-множественные понятия</w:t>
      </w:r>
      <w:r>
        <w:rPr>
          <w:rFonts w:cs="Times New Roman" w:ascii="Times New Roman" w:hAnsi="Times New Roman"/>
          <w:sz w:val="24"/>
          <w:szCs w:val="24"/>
        </w:rPr>
        <w:t>. Множество, элемент множества. Задание множеств перечислением элементов, характеристическим свойством. Стандартные обозначения числ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я отношений между множествами с помощ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 Эйлера–Вен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 логики.</w:t>
      </w:r>
      <w:r>
        <w:rPr>
          <w:rFonts w:cs="Times New Roman" w:ascii="Times New Roman" w:hAnsi="Times New Roman"/>
          <w:sz w:val="24"/>
          <w:szCs w:val="24"/>
        </w:rPr>
        <w:t xml:space="preserve"> Понятие о равносильности, следован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логических связок</w:t>
      </w:r>
      <w:r>
        <w:rPr>
          <w:rFonts w:cs="Times New Roman" w:ascii="Times New Roman" w:hAnsi="Times New Roman"/>
          <w:i/>
          <w:sz w:val="24"/>
          <w:szCs w:val="24"/>
        </w:rPr>
        <w:t xml:space="preserve"> еслu…,то…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 mом  u mоль-ко  в  mом случае,</w:t>
      </w:r>
      <w:r>
        <w:rPr>
          <w:rFonts w:cs="Times New Roman" w:ascii="Times New Roman" w:hAnsi="Times New Roman"/>
          <w:sz w:val="24"/>
          <w:szCs w:val="24"/>
        </w:rPr>
        <w:t xml:space="preserve">  логические  связки  </w:t>
      </w:r>
      <w:r>
        <w:rPr>
          <w:rFonts w:cs="Times New Roman" w:ascii="Times New Roman" w:hAnsi="Times New Roman"/>
          <w:i/>
          <w:sz w:val="24"/>
          <w:szCs w:val="24"/>
        </w:rPr>
        <w:t>u,  uлu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 В  ИСТОРИЧЕСКОМ РАЗВИТ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формирования понятия числа:  натуральные числ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, недостаточность рациональных чисел для геометрических измерений,  иррациональные числа. Старинные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чис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вилоне, Египте, Риме, Открытие десятичных дробей. Старинные  системы  мер. Десятичные дроби и метрическая система  мер.  Появление отрицательных чис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уля.  Л. Магницкий.  Л, Эйл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алгебры в недр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ки. Ал-Хорезми. Рождение буквенной символики. П.Ферма, Ф. Виет, Р. Декарт. История вопроса о нахождении формул корней алгебраических  уравнений, неразрешимость в радикалах уравнений степени, больше четырех. Н. Тарталья, Дж. Кардано,  Н.Х. Абель, Э. Галу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Леонардо Пизанского (Фибоначчи) о кроликах, числа Фибоначчи. Задача  о шахматной  дос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теории вероятностей: страховое дело, азартные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. Ферма  и  Б.  Паскаль. Я,  Бернулли. А.Н. Колмогоров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Calibri"/>
          <w:sz w:val="24"/>
        </w:rPr>
        <w:t xml:space="preserve">Наглядная геометрия. </w:t>
      </w:r>
      <w:r>
        <w:rPr>
          <w:rFonts w:cs="Times New Roman" w:ascii="Times New Roman" w:hAnsi="Times New Roman"/>
          <w:sz w:val="24"/>
          <w:szCs w:val="24"/>
        </w:rPr>
        <w:t>Наглядные представления о про</w:t>
        <w:softHyphen/>
        <w:t>странственных фигурах: куб, параллелепипед, призма, пирами</w:t>
        <w:softHyphen/>
        <w:t>да, шар, сфера, конус, цилиндр. Изображение пространствен</w:t>
        <w:softHyphen/>
        <w:t>ных фигур. Примеры сечений. Многогранники. Правильные многогранники. Примеры развёрток многогранников, цилинд</w:t>
        <w:softHyphen/>
        <w:t>ра и конуса. Понятие объёма; единицы объёма. Объём прямоугольного параллелепипеда, куба.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Calibri"/>
          <w:sz w:val="24"/>
        </w:rPr>
        <w:t xml:space="preserve">Геометрические фигуры. </w:t>
      </w:r>
      <w:r>
        <w:rPr>
          <w:rFonts w:cs="Times New Roman" w:ascii="Times New Roman" w:hAnsi="Times New Roman"/>
          <w:sz w:val="24"/>
          <w:szCs w:val="24"/>
        </w:rPr>
        <w:t>Прямые и углы. Точка, прямая, плоскость. Отрезок, луч. Угол. Виды углов. Вертикальные и смежные углы. Биссектриса угла. Параллельные и пересекающиеся прямые. Перпендикуляр</w:t>
        <w:softHyphen/>
        <w:t xml:space="preserve">ные прямые. Теоремы о параллельности и перпендикулярности прямых. Перпендикуляр и наклонная к прямой. Серединный перпендикуляр к отрезку. Геометрическое место точек. Свойства биссектрисы угла и серединного перпендикуляра к отрез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Высота, медиана, биссектриса, средняя линия треугольника. Равнобедренные и равносторонние треуголь</w:t>
        <w:softHyphen/>
        <w:t>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</w:t>
        <w:softHyphen/>
        <w:t>угольных треугольников. Основное тригонометрическое тожде</w:t>
        <w:softHyphen/>
        <w:t>ство. Формулы, связывающие синус, косинус, тангенс, котан</w:t>
        <w:softHyphen/>
        <w:t>генс одного и того же угла. Решение треугольников: теорема косинусов и теорема синусов. Замечательные точки треуголь</w:t>
        <w:softHyphen/>
        <w:t xml:space="preserve">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угольник. Параллелограмм, его свойства и призна</w:t>
        <w:softHyphen/>
        <w:t>ки. Прямоугольник, квадрат, ромб, их свойства и признаки. Трапеция, средняя линия трап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ность и круг. Дуга, хорда. Сектор, сегмент. Централь</w:t>
        <w:softHyphen/>
        <w:t>ный угол, вписанный угол, величина вписанного угла. Взаимное расположение прямой и окружности, двух окружностей. Каса</w:t>
        <w:softHyphen/>
        <w:t>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реобразования. Понятие о равенстве фи</w:t>
        <w:softHyphen/>
        <w:t>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с помощью циркуля и линейки. Основные за</w:t>
        <w:softHyphen/>
        <w:t>дачи на построение: деление отрезка пополам; построение угла, равного данному; построение треугольника по трём сто</w:t>
        <w:softHyphen/>
        <w:t>ронам; построение перпендикуляра к прямой; построение бис</w:t>
        <w:softHyphen/>
        <w:t xml:space="preserve">сектрисы угла; деление отрезка на </w:t>
      </w:r>
      <w:r>
        <w:rPr>
          <w:rStyle w:val="Style17"/>
          <w:rFonts w:eastAsia="Calibri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Calibri"/>
          <w:sz w:val="24"/>
        </w:rPr>
        <w:t xml:space="preserve">Измерение геометрических величин. </w:t>
      </w:r>
      <w:r>
        <w:rPr>
          <w:rFonts w:cs="Times New Roman" w:ascii="Times New Roman" w:hAnsi="Times New Roman"/>
          <w:sz w:val="24"/>
          <w:szCs w:val="24"/>
        </w:rPr>
        <w:t>Длина отрезка. Рас</w:t>
        <w:softHyphen/>
        <w:t>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метр многоугольника. Длина окружности, число тс; длина дуги окружности. Градусная мера угла, соответствие между величиной цент</w:t>
        <w:softHyphen/>
        <w:t>рального угла и длиной дуги окружности.Понятие площади плоских фигур. Равносоставленные и равновеликие фигуры. Площадь прямоугольника. Площади па</w:t>
        <w:softHyphen/>
        <w:t>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 Решение задач на вычисление и доказательство с исполь</w:t>
        <w:softHyphen/>
        <w:t>зованием изученных формул.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Calibri"/>
          <w:sz w:val="24"/>
        </w:rPr>
        <w:t xml:space="preserve">Координаты. </w:t>
      </w:r>
      <w:r>
        <w:rPr>
          <w:rFonts w:cs="Times New Roman" w:ascii="Times New Roman" w:hAnsi="Times New Roman"/>
          <w:sz w:val="24"/>
          <w:szCs w:val="24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Calibri"/>
          <w:sz w:val="24"/>
        </w:rPr>
        <w:t>Векторы.</w:t>
      </w:r>
      <w:r>
        <w:rPr>
          <w:rStyle w:val="Style16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(модуль) вектора. Равенство векторов. Коллинеарные векторы. Координаты вектора. Умножение век</w:t>
        <w:softHyphen/>
        <w:t>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Calibri"/>
          <w:sz w:val="24"/>
        </w:rPr>
        <w:t xml:space="preserve">Теоретико-множественные понятия. </w:t>
      </w:r>
      <w:r>
        <w:rPr>
          <w:rFonts w:cs="Times New Roman" w:ascii="Times New Roman" w:hAnsi="Times New Roman"/>
          <w:sz w:val="24"/>
          <w:szCs w:val="24"/>
        </w:rPr>
        <w:t>Множество, элемент множества. Задание множеств перечислением элементов, ха</w:t>
        <w:softHyphen/>
        <w:t>рактеристическим свойством. Подмножество. Объединение и пересечение множеств.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Calibri"/>
          <w:sz w:val="24"/>
        </w:rPr>
        <w:t xml:space="preserve">Элементы логики. </w:t>
      </w:r>
      <w:r>
        <w:rPr>
          <w:rFonts w:cs="Times New Roman" w:ascii="Times New Roman" w:hAnsi="Times New Roman"/>
          <w:sz w:val="24"/>
          <w:szCs w:val="24"/>
        </w:rPr>
        <w:t>Определение. Аксиомы и теоремы. Доказательство. Доказательство от противного. Теорема, обрат</w:t>
        <w:softHyphen/>
        <w:t>ная данной. Пример и контрпример. Понятие о равносильности, следовании, употребление ло</w:t>
        <w:softHyphen/>
        <w:t xml:space="preserve">гических связок </w:t>
      </w:r>
      <w:r>
        <w:rPr>
          <w:rStyle w:val="Style17"/>
          <w:rFonts w:eastAsia="Calibri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..., </w:t>
      </w:r>
      <w:r>
        <w:rPr>
          <w:rStyle w:val="Style17"/>
          <w:rFonts w:eastAsia="Calibri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..., </w:t>
      </w:r>
      <w:r>
        <w:rPr>
          <w:rStyle w:val="Style17"/>
          <w:rFonts w:eastAsia="Calibri"/>
          <w:sz w:val="24"/>
          <w:szCs w:val="24"/>
        </w:rPr>
        <w:t>в том и только в том случае</w:t>
      </w:r>
      <w:r>
        <w:rPr>
          <w:rFonts w:cs="Times New Roman" w:ascii="Times New Roman" w:hAnsi="Times New Roman"/>
          <w:sz w:val="24"/>
          <w:szCs w:val="24"/>
        </w:rPr>
        <w:t xml:space="preserve">, логические связки </w:t>
      </w:r>
      <w:r>
        <w:rPr>
          <w:rStyle w:val="Style17"/>
          <w:rFonts w:eastAsia="Calibri"/>
          <w:sz w:val="24"/>
          <w:szCs w:val="24"/>
        </w:rPr>
        <w:t>и, или.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Calibri"/>
          <w:sz w:val="24"/>
        </w:rPr>
        <w:t xml:space="preserve">Геометрия в историческом развитии. </w:t>
      </w:r>
      <w:r>
        <w:rPr>
          <w:rFonts w:cs="Times New Roman" w:ascii="Times New Roman" w:hAnsi="Times New Roman"/>
          <w:sz w:val="24"/>
          <w:szCs w:val="24"/>
        </w:rPr>
        <w:t>От землемерия к геометрии. Пифагор и его школа. Фалес. Архимед. Построе</w:t>
        <w:softHyphen/>
        <w:t>ние правильных многоугольников. Трисекция угла. Квадрату</w:t>
        <w:softHyphen/>
        <w:t xml:space="preserve">ра круга. Удвоение куба. История числа л. Золотое сечение. «Начала» Евклида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JI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sz w:val="24"/>
          <w:szCs w:val="24"/>
        </w:rPr>
        <w:t>Эйлер. Н. И. Лобачевский. История пя</w:t>
        <w:softHyphen/>
        <w:t>того постулата. 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контрольных  рабо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7 клас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ная работа №1 по теме: «Числовые и алгебраические выраж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ная работа № 2 по теме: «Линейное уравнение с одной переменно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ная работа №3 по теме: «Функци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4 по теме: «Степень с натуральным показателем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 5 по теме: «Сумма и разность многочленов. Произведение одночлена и многочлен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6 по теме «Многочлен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 7 по теме: «Квадрат суммы и разности. Разность квадратов. Сумма и разность кубо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8 по теме: «Формулы сокращенного умнож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9 по теме: «Системы линейных уравнени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 10 (итоговая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8 клас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1 по теме «Сложение и вычитание дробей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рольная работа №2</w:t>
      </w:r>
      <w:r>
        <w:rPr>
          <w:rFonts w:cs="Times New Roman" w:ascii="Times New Roman" w:hAnsi="Times New Roman"/>
          <w:sz w:val="24"/>
        </w:rPr>
        <w:t xml:space="preserve"> по теме «Преобразование рациональных выражений. Функция у = к/х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рольная работа № 3</w:t>
      </w:r>
      <w:r>
        <w:rPr>
          <w:rFonts w:cs="Times New Roman" w:ascii="Times New Roman" w:hAnsi="Times New Roman"/>
          <w:sz w:val="24"/>
        </w:rPr>
        <w:t xml:space="preserve"> по теме «Свойства арифметического квадратного корня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рольная работа № 4</w:t>
      </w:r>
      <w:r>
        <w:rPr>
          <w:rFonts w:cs="Times New Roman" w:ascii="Times New Roman" w:hAnsi="Times New Roman"/>
          <w:sz w:val="24"/>
        </w:rPr>
        <w:t xml:space="preserve"> по теме «Преобразование выражений, содержащих квадратные корн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Контрольная работа №5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о теме «Решение квадратных уравнений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Контрольная работа № 6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о теме «Решение дробно-рациональных уравнени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онтрольная работа №7 по теме «Свойства числовых неравенств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Контрольная работа №8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о теме «Решение неравенств с одной переменно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онтрольная работа № 9 по теме «Степень с целым показателе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тоговая контрольная раб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9 клас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Свойства функци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: Квадратичная функция и ее графи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  работа №3 по теме: Уравнения и неравенства с одной перемен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 работа №4 по теме: Уравнения и неравенства с двумя перемен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по теме: Арифметическая прогресс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 по теме: Геометрическая прогресс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7 по теме: </w:t>
      </w:r>
      <w:r>
        <w:rPr>
          <w:rFonts w:cs="Times New Roman" w:ascii="Times New Roman" w:hAnsi="Times New Roman"/>
          <w:sz w:val="24"/>
        </w:rPr>
        <w:t>Элементы комбинаторики и теории вероят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контрольн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sz w:val="36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правления проектной деятельности обучающих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С учетом психологических особенностей подросткового возраста в рабочей программе предусмотрено выполнение мини-проектов </w:t>
      </w:r>
      <w:r>
        <w:rPr>
          <w:rFonts w:cs="Times New Roman" w:ascii="Times New Roman" w:hAnsi="Times New Roman"/>
          <w:b/>
          <w:sz w:val="24"/>
          <w:szCs w:val="36"/>
        </w:rPr>
        <w:t>научно-познавательной направленности</w:t>
      </w:r>
      <w:r>
        <w:rPr>
          <w:rFonts w:cs="Times New Roman" w:ascii="Times New Roman" w:hAnsi="Times New Roman"/>
          <w:sz w:val="24"/>
          <w:szCs w:val="36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Темы проектов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ие модели- как реальные жизненные ситу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ческие характеристики в реальной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уравнений и способы их реш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в жизни человека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многочленов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 многочлены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мир многочле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гебраический вернисаж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до-задачни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икновение формул сокращенного умн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рование реальных ситуаций с помощью систем линейных уравне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знь вокруг нас: задачи на производительност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взлёта до посадки: скорость от самой маленькой  до самой большой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вномерное движение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Темы проектов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угольник Паска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ном Ньюто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величины и их допустимые зна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математических моделей реальных ситуаций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ервым ввел знак корня?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ивительные квадратные корни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извлечения квадратных корн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двойных радика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теоремы Ви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проектов по теме «Степень с целым показателем»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еликан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лилипут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кто-нибудь попробует вычеркнуть из математики степени, и он увидит, что без них далеко не уедешь».   М.В. Ломонос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 жизни человек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цифры степен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лнца до планет Солнеч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проектов по теме «Статистика»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ртивные достижения России за 2018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Темы проектов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дратичная зависимость в реальной жиз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графика квадратичной функции при решении текстовых зада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дратичная функция и моду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метричные уравн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задачи решаемые с помощью неравенств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ультипликационных фильмов. Например:  «Размножение бактерий в стакан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иртуальных моделей. Например:«Легенда о шахматной доск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езентации по теме:  «Арифметическая прогрессия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езентации по теме:  «Геометрическая прогрессия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ероятностные задачи «мультяшных героев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ка вокруг на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контрольных  рабо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 1 по теме «Начальные геометрические све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 2 по теме «Треуголь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 3 по теме «Окруж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 4 по теме «Итоговое повторение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Контрольная работа №1 </w:t>
      </w:r>
      <w:r>
        <w:rPr>
          <w:rFonts w:cs="Times New Roman" w:ascii="Times New Roman" w:hAnsi="Times New Roman"/>
          <w:sz w:val="24"/>
          <w:szCs w:val="28"/>
        </w:rPr>
        <w:t>по теме «Паралл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 2 по теме «Многоуголь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 3 по теме «</w:t>
      </w:r>
      <w:r>
        <w:rPr>
          <w:rFonts w:cs="Times New Roman" w:ascii="Times New Roman" w:hAnsi="Times New Roman"/>
        </w:rPr>
        <w:t>Решение треугольников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 4 по теме «Итоговое повторение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ная работа №1 </w:t>
      </w:r>
      <w:r>
        <w:rPr>
          <w:rFonts w:cs="Times New Roman" w:ascii="Times New Roman" w:hAnsi="Times New Roman"/>
          <w:sz w:val="24"/>
          <w:szCs w:val="28"/>
        </w:rPr>
        <w:t>по теме «</w:t>
      </w:r>
      <w:r>
        <w:rPr>
          <w:rFonts w:cs="Times New Roman" w:ascii="Times New Roman" w:hAnsi="Times New Roman"/>
          <w:sz w:val="24"/>
          <w:szCs w:val="24"/>
        </w:rPr>
        <w:t>Векторы и координа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ьная работа № 2 по теме </w:t>
      </w:r>
      <w:r>
        <w:rPr>
          <w:rFonts w:cs="Times New Roman" w:ascii="Times New Roman" w:hAnsi="Times New Roman"/>
          <w:sz w:val="24"/>
          <w:szCs w:val="24"/>
        </w:rPr>
        <w:t>«Площа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 3 по теме «Итоговое повторение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правления проектной деятельности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6"/>
        </w:rPr>
        <w:t xml:space="preserve">          </w:t>
      </w:r>
      <w:r>
        <w:rPr>
          <w:rFonts w:cs="Times New Roman" w:ascii="Times New Roman" w:hAnsi="Times New Roman"/>
          <w:sz w:val="24"/>
          <w:szCs w:val="36"/>
        </w:rPr>
        <w:t xml:space="preserve">С учетом психологических особенностей подросткового возраста в рабочей программе предусмотрено выполнение мини-проектов </w:t>
      </w:r>
      <w:r>
        <w:rPr>
          <w:rFonts w:cs="Times New Roman" w:ascii="Times New Roman" w:hAnsi="Times New Roman"/>
          <w:b/>
          <w:sz w:val="24"/>
          <w:szCs w:val="36"/>
        </w:rPr>
        <w:t>научно-познавательной направленности</w:t>
      </w:r>
      <w:r>
        <w:rPr>
          <w:rFonts w:cs="Times New Roman" w:ascii="Times New Roman" w:hAnsi="Times New Roman"/>
          <w:sz w:val="24"/>
          <w:szCs w:val="36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Темы проектов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параллельные прям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ноголикие геометр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попугаев или Какой у меня рост? (различные единицы длин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приборы – наши помощ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работы на мест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изучать геометр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вокруг на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 - одна из самых древних нау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ри кита» геометрии, о трех признаках равенства треуг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тельные точки треугольн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аркета из прямоугольных треуголь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зайн обоев из треуголь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ное одеяло из треуголь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угольники вокруг на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йны, которые хранят треугольни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8 клас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Темы проектов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разнообразные четырехугольник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ырехугольники вокруг нас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ство четырехугольников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ырехугольники на клетчатой бумаге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ырехугольники в строительстве и архитекту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своей комнаты,  засеваем пришкольный участок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формационного справочника по изученному материал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9 класс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Темы проектов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кторы в окружающем нас ми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кроссворда по теме «Векторы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метода координат в различных областях человеческой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рт – основоположник метода координа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геометрического метода и метода координат при решении зада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имущество использования метода координат при решении зада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е число «Пи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 вокруг нас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ы. Уравнения орнаментов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кружность я влюбился и на ней остановилс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сказки по теме «Длина окружност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гранники в архитектуре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ертки многогран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numPr>
          <w:ilvl w:val="0"/>
          <w:numId w:val="15"/>
        </w:numPr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ТЕМАТИЧЕСКОЕ  ПЛАНИР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"/>
        <w:gridCol w:w="915"/>
        <w:gridCol w:w="219"/>
        <w:gridCol w:w="847"/>
        <w:gridCol w:w="3689"/>
        <w:gridCol w:w="141"/>
        <w:gridCol w:w="851"/>
        <w:gridCol w:w="198"/>
        <w:gridCol w:w="5330"/>
        <w:gridCol w:w="2268"/>
        <w:gridCol w:w="284"/>
      </w:tblGrid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7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направления воспитатель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</w:p>
        </w:tc>
      </w:tr>
      <w:tr>
        <w:trPr>
          <w:trHeight w:val="33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лгебра 7 класс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ражения, тождества, уравн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Числовые выра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числовых выражений с переменными при указанных значениях переменных. Использовать знаки &gt;,&lt;,≤,≥, читать и составлять двойные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простейшие преобразования выражений: приводить подобные слагаемые, раскрывать скобки в сумме или разности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ать уравнения ви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при различных значения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, а также несложные уравнения, сводящиеся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аппарат уравнений для решения текстовых задач, интерпретировать результат. Использовать простейшие статистические характеристики (среднее арифметическое, размах, мода, медиана) для анализа ряда данных в несложных ситуациях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Числовые выражения с обыкновенными и десятичными дробя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Нахождение значения числового выра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Выражения с переменными. Формул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равнение значений выражений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войные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войства действий над числа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свойств действий над числа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ждеств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ождественные преобразования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на тождественные преобразова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ая работа №1 по тем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Числовые и алгебраические выражени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и его кор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одной переменно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ь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решения задач с помощью линейного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линейного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движ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ая работа № 2 по тем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инейное уравнение с одной переменной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ах и мод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на как статистическая характерист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 и группировка статистических да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Функ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1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функция. Вычисление значений функции по формул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, как влияет знак коэффициента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на расположение координатной плоскости графики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≠0? Как зависит от значений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заимное расположение графиков двух функций вида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 Интерпретировать графики реальных зависимостей, описываемых формулами вида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, где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≠0 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7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. Нахождение значений по графику функц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ое представление информации с помощью граф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пропорциональность. График прямой пропорциональност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пропорциональность и ее графи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линейной фун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а линейной фун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овой коэффициент линейной фун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е и убывание  линейной фун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 и ее графи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ая работа №3 по тем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Функции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Степень с натуральным показателе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1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степени с натуральным показателем.</w:t>
            </w:r>
            <w:r>
              <w:rPr>
                <w:rFonts w:cs="Times New Roman" w:ascii="Times New Roman" w:hAnsi="Times New Roman"/>
                <w:sz w:val="24"/>
              </w:rPr>
              <w:t xml:space="preserve"> Таблица степене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Вычислять значения выражений вида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, где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 произвольное число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Выполнять умножение одночленов и возведение одночленов в степень. Строить графики функций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Решать графические уравнения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 где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- некоторые числа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,4,5,6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значений выражений, содержащих степень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степеней с одинаковым основание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 степеней с одинаковым основание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едение степени в степен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ощение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член и его стандартный ви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ействий с одночлена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ункция у= 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и ее график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я у= 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и ее график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sz w:val="24"/>
              </w:rPr>
              <w:t>«Степень с натуральным показателем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Многочлен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7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ногочлена. Стандартный вид многочлен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, выполнять разложение многочленов на множители, используя вынесение множителя за скобки и способ группировки. Применять действия с многочленами при решении разнообразных задач, в частности при решении текстовых задач с помощью уравнен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,3,5,7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многочлено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подобных слагаемых. Упрощение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одночлена на многочлен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умножения одночлена на многочлен при преобразовании выражений и решении уравн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есение общего множителя за скоб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  вынесением общего множителя за скоб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 5 по теме: </w:t>
            </w:r>
            <w:r>
              <w:rPr>
                <w:rFonts w:cs="Times New Roman" w:ascii="Times New Roman" w:hAnsi="Times New Roman"/>
                <w:sz w:val="24"/>
              </w:rPr>
              <w:t>«Сумма и разность многочленов. Произведение одночлена и многочлена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многочлена на многочлен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умножения многочлена на многочлен при преобразовании выражений  и при решении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пражнений на  умножение многочлена  на многочлен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с многочлена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группиров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ожение многочлена на множители способом группиров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 способом группиров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способа группировки для разложения на множител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6 по теме </w:t>
            </w:r>
            <w:r>
              <w:rPr>
                <w:rFonts w:cs="Times New Roman" w:ascii="Times New Roman" w:hAnsi="Times New Roman"/>
                <w:sz w:val="24"/>
              </w:rPr>
              <w:t>«Многочлены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Формулы сокращённого умнож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9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едение в квадрат суммы и разности двух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Доказывать справедливость формул сокращённого умножения, применять их в преобразовании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,3,5,7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едение в куб суммы и разности двух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 и куб суммы и разност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ожение на множители с помощью формул квадрата суммы и разност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формул для разложения на множител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разности двух выражений на их сумм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пражнений на умножение разности двух выражений на их сумм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ощение выражений умножением разности выражений на их сумм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ожение разности квадратов на множител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формулы разности квадрато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ожение на множители разности кубо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к систематизации знаний по тем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Разность квадратов. Сумма и разность кубов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 7 по теме</w:t>
            </w:r>
            <w:r>
              <w:rPr>
                <w:rFonts w:cs="Times New Roman" w:ascii="Times New Roman" w:hAnsi="Times New Roman"/>
                <w:sz w:val="24"/>
              </w:rPr>
              <w:t>: «Квадрат суммы и разности. Разность квадратов. Сумма и разность кубов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целого выражения в многочлен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пражнений на преобразование целого выра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ожение многочленов на множители с помощью формул сокращённого умнож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ожение многочленов на множители с помощью комбинации различных приёмо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 по теме: «Формулы сокращенного умно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8 по теме: </w:t>
            </w:r>
            <w:r>
              <w:rPr>
                <w:rFonts w:cs="Times New Roman" w:ascii="Times New Roman" w:hAnsi="Times New Roman"/>
                <w:sz w:val="24"/>
              </w:rPr>
              <w:t>«Формулы сокращенного умножени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Системы линейных уравнен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6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ое уравнение с двумя переменны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Определять является ли пара чисел решением данного уравнения с двумя переменными. Находить путём перебора целые решения линейного уравнения с двумя переменными. Строить график уравнения </w:t>
            </w:r>
            <w:r>
              <w:rPr>
                <w:rFonts w:cs="Times New Roman" w:ascii="Times New Roman" w:hAnsi="Times New Roman"/>
                <w:i/>
              </w:rPr>
              <w:t>ах+</w:t>
            </w:r>
            <w:r>
              <w:rPr>
                <w:rFonts w:cs="Times New Roman" w:ascii="Times New Roman" w:hAnsi="Times New Roman"/>
                <w:i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где</w:t>
            </w:r>
            <w:r>
              <w:rPr>
                <w:rFonts w:cs="Times New Roman" w:ascii="Times New Roman" w:hAnsi="Times New Roman"/>
                <w:i/>
              </w:rPr>
              <w:t>а≠0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≠0</w:t>
            </w:r>
            <w:r>
              <w:rPr>
                <w:rFonts w:cs="Times New Roman" w:ascii="Times New Roman" w:hAnsi="Times New Roman"/>
              </w:rPr>
              <w:t>.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переменными. Решать текстовые задачи, используя в качестве алгебраической модели систему уравнений. Интерпретировать результат, полученный при решении систе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,3,5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линейного уравнения с двумя переменны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линейного уравнения с двумя переменны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а линейного уравнения с двумя переменны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линейных уравнений с двумя переменны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й способ решения систем линей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подстанов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стем уравнений  методом подстанов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сло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стем уравнений  методом  алгебраического сло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систе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 задач на работ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движ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оцент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материала по теме «Системы линейных уравнений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9 по теме: </w:t>
            </w:r>
            <w:r>
              <w:rPr>
                <w:rFonts w:cs="Times New Roman" w:ascii="Times New Roman" w:hAnsi="Times New Roman"/>
                <w:sz w:val="24"/>
              </w:rPr>
              <w:t>«Системы линейных уравнений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6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и ее свой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 10 (итоговая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сокращенного умно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линей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ур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8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дроб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3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ациональные выра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основное свойство рациональной дроби и применять его для преобразования дробей. Выполнять сложение, вычитание, умножение и деление рациональных дробей, а также возведение дроби в степень. Выполнять различные преобразования рациональных выражений, доказывать тождества. Знать свойства фун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где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</w:rPr>
              <w:t>≠0</w:t>
            </w:r>
            <w:r>
              <w:rPr>
                <w:rFonts w:eastAsia="Times New Roman" w:cs="Times New Roman" w:ascii="Times New Roman" w:hAnsi="Times New Roman"/>
              </w:rPr>
              <w:t xml:space="preserve">, и уметь строить её график. Использовать компьютер для исследования положения графика в координатной плоскости в зависимости от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k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опустимые значения переменных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Основное свойство дроби. Тождеств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окращение алгебраических дроб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равила сложения и вычитания дробей с одинаковыми знаменателя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ешение упражнений на сложение и вычитание дроб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равила сложения и вычитания дробей с разными знаменателя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ешение упражнений на сложение и вычитание дроб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Обобщающий урок по теме: «Сумма и разность дробей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Контрольная работа №1 по теме: «Сумма и разность дробей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Умножение дроб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ешение упражнений на умножение дроб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Возведение в степен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ешение упражнений на умножение дробей и возведение в степен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Умножение дробей и возведение в степен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еление дроб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Упрощение выражений, содержащих умножение и деление дроб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реобразование рациональных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Функция и её график.  Построение графика функции  у=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Упрощение и преобразование рациональных выраж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Контрольная работа №2 по теме: «Частное дробей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Квадратные корн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9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циональные  числ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Приводить примеры рациональных и иррациональных чисел. Находить значения арифметических квадратных корней, используя при необходимости калькулятор. Доказывать теоремы о корне из произведения и дроби, тождество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= |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|, применять их в преобразованиях выражений. Освобождаться от иррациональности в знаменателях дробей вида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33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46" r="-2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,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. выносить множитель за знак корня и выносить множитель под знак корня. Использовать квадратные корни для выражения переменных из геометрических и физических формул. Строить график функци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и иллюстрировать на графике её свойств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вадратные корни. Арифметический квадратный корень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авнение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=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 её графи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вадратный корень из произвед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вадратный корень из дроб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ая работа №3 по тем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Свойства арифметического квадратного корн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несение множителя за знак корн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несение и внесение множителя под знак корн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ощение выражений, содержащих квадратные кор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вобождение от иррациональности в знаменател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ающий урок по теме: «Применение свойств арифметического квадратного корн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ая работа №4 по теме: «Применение свойств арифметического квадратного корн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Квадратные уравн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1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Решать квадратные уравнения. Находить подбором корни квадратного уравнения, используя теорему Виета. Исследовать квадратные уравнения по дискриминанту и коэффициентам. Решать дробные рациональные уравнения, сводя решение таких уравнений с последующим исключением посторонних корней. Решать текстовые задачи, используя квадратные и дробные уравн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горитм решения квадрат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текстовых задач с помощью квадрат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геометрических задач с помощью квадрат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ение квадратных уравнений для решения зада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орема Виет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ение теоремы Виета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ающий урок по теме: «Квадратное уравнение и его корни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ая работа №5по тем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ешение квадратных уравнений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циональные уравнения как математические модели реальных ситуаций.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горитм решения дробных рациональ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хождение корней дробных рациональ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ение умений и навыков решения дробных рациональ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 с помощью дробных рациональ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 на движение с помощью дробных рациональ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 на смеси, сплавы и растворы с помощью дробных рациональ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 на работу с помощью дробных рациональных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ающий урок по теме: «Дробные рациональные уравнени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ая работа №6 по теме: «Дробные рациональные уравнени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Неравенств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Числовые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 свойства числовых неравенств. Использовать аппарат неравенств для оценки погрешности и точности приближения. Находить пересечения и объединение множеств, в частности числовых промежутков. Решать линейные неравенства. Решать системы линейных неравенств, в том числе таких, которые записаны в виде двойных неравенст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оказательство неравенст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войства числовых неравенст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Применение свойств числовых неравенств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ложение числовых неравенст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Умножение числовых неравенст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ложение и умножение числовых неравенст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огрешность и точность приближ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Обобщающий урок по теме: «Числовые неравенства и их свойства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Контрольная работа №7 по теме: «Числовые неравенства и их свойства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ересечение и объединение множест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Числовые промежут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Неравенства с одной переменно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ешение неравенств с одной переменно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ешение упражнений на решение неравенств с одной переменно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истемы неравенств с одной переменно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ешение двойных неравенст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Обобщающий урок по теме «Неравенства с одной переменной и их системы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>Контрольная работа №8 по тем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ешение неравенств с одной переменной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Степень с целым показателем. Элементы статисти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1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Определение степени с целым отрицательным показателе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й выражений. Использовать запись чисел в стандартном виде для выражения и сопоставления размеров объектов, длительности процессов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 Использовать наглядное представление статистической информации в виде столбчатых и круговых диаграмм, полигонов, гистограмм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5,7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войства степени с целым показателе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реобразование выражений со степень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тандартный вид числ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Обобщающий урок по теме: «Степень с целым показателем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Контрольная работа №9 по теме: «Степень с целым показателем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ножество (элемент множества, подмножество, диаграммы Эйлера).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ции над множествам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аторика (правило суммы, умножения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и группировка статистических данных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8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образование рациональных выражений.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, содержащих квадратные корн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Итоговая контрольная работа №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неравенств с одной переменно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 систем неравенств с одной переменно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ешение задач с помощью дробно-рациональных уравн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Итоговый зач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Итоговый уро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ичная функц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2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ункции. Способы задания фун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 Показывать схематически положение на координатной плоскости графиков функций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y=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 Строить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уметь указывать координаты вершины параболы, её ось симметрии, направление ветвей параб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Изображать схематически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с чётным и нечётным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Понимать смысл записей вида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,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и т.д., где </w:t>
            </w:r>
            <w:r>
              <w:rPr>
                <w:rFonts w:eastAsia="Times New Roman" w:cs="Times New Roman" w:ascii="Times New Roman" w:hAnsi="Times New Roman"/>
                <w:i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– некоторое число. Иметь представление о нахождении корней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-й степени с помощью калькулятор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и область значений функц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. Возрастание фун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. Убывание фун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войства функции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 и его кор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члена на множител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члена на множител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Квадратный трехчлен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: «Функция.  Квадратный трехчлен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 </w:t>
            </w:r>
            <w:r>
              <w:rPr>
                <w:rFonts w:cs="Times New Roman" w:ascii="Times New Roman" w:hAnsi="Times New Roman"/>
                <w:i/>
              </w:rPr>
              <w:t>у = а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&gt; 0 и ее графи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</w:t>
            </w:r>
            <w:r>
              <w:rPr>
                <w:rFonts w:cs="Times New Roman" w:ascii="Times New Roman" w:hAnsi="Times New Roman"/>
                <w:i/>
              </w:rPr>
              <w:t xml:space="preserve">  у = а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i/>
              </w:rPr>
              <w:t xml:space="preserve"> а &lt;</w:t>
            </w:r>
            <w:r>
              <w:rPr>
                <w:rFonts w:cs="Times New Roman" w:ascii="Times New Roman" w:hAnsi="Times New Roman"/>
              </w:rPr>
              <w:t>0 и ее графи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</w:rPr>
              <w:t xml:space="preserve"> у = а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п 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</w:rPr>
              <w:t xml:space="preserve"> у = а( х -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ичной фун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квадратичной функции </w:t>
            </w:r>
            <w:r>
              <w:rPr>
                <w:rFonts w:cs="Times New Roman" w:ascii="Times New Roman" w:hAnsi="Times New Roman"/>
                <w:i/>
              </w:rPr>
              <w:t>у = а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вх + 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графика квадратичной фун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Квадратичная функци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 у = 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ой степен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вычисление кор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-</w:t>
            </w:r>
            <w:r>
              <w:rPr>
                <w:rFonts w:cs="Times New Roman" w:ascii="Times New Roman" w:hAnsi="Times New Roman"/>
              </w:rPr>
              <w:t>ой степе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: «Квадратичная функци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Уравнения и неравенства с одной переменно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4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уравн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Решать неравенства второй степени, используя графические представления. Использовать метод интервалов для решения несложных рациональных неравенст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5,7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целых уравн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дробного уравн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 рациональных уравн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приводимые к квадратным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целых и дробных рациональных уравн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второй степени  с одной переменно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 второй степени  с одной переменно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:                        « Уравнения и неравенства с одной переменной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и  неравенств  второй степен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Уравнения и неравенства с двумя переменным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7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двумя переменным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,3,5,7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равнения с двумя переменны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равнения с двумя переменны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второй степен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различными способам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второй степе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второй степе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двумя переменным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 неравенств с двумя переменны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ы неравенств с двумя переменным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: «Уравнения и неравенства с двумя переменными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уравнений и неравенств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ая и геометрическая прогресс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5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и рекуррентной формул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водить формулы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 и геометрической прогрессии, суммы первый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сложные проценты, используя при необходимости калькулято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рифметической прогресс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го  члена арифметической  прогресс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определение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го члена арифметической прогресс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членов арифметической прогресс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определение суммы первых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членов арифметической прогресс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: «Арифметическая прогресси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ОГЭ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еометрической прогресс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</w:rPr>
              <w:t xml:space="preserve">п – </w:t>
            </w:r>
            <w:r>
              <w:rPr>
                <w:rFonts w:cs="Times New Roman" w:ascii="Times New Roman" w:hAnsi="Times New Roman"/>
              </w:rPr>
              <w:t>го  члена геометрической  прогресс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членов геометрической   прогресс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сконечной геометрической прогрессии при |q|&lt;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определение суммы  первых 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членов геометрической прогресс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 по теме: «Геометрическая прогресси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ОГЭ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комбинаторики и теории вероят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3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комбинаторные задач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еребор всех возможных вариантов для пересчёта объектов и комбинаций. Применять правило комбинаторного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-4,6,7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комбинаторных задач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ое правило умнож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. Решение задач на перестановк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. Решение задач на размещ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. Решение задач на сочета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Элементы комбинаторики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и размещ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рех и более элементо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. Решение задач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достоверные, невозможные и случайные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 по теме «Элементы комбинаторики и теории вероятности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1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 и ее графи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пропорциональность и ее графи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квадратные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квадратные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-рациональные уравн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-рациональные неравенст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модуле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а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работу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с помощью уравнений и их систе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рифметической прогресс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еометрической прогресс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. Возведение степени в степень. Умножение и деление степен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ного корн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множителя под знак корня, вынесение множителя из-под знака корн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 содержащих корн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Геометрия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ые направления воспитатель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ьные геометрические свед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7" w:leader="none"/>
                <w:tab w:val="left" w:pos="721" w:leader="none"/>
              </w:tabs>
              <w:spacing w:lineRule="auto" w:line="240" w:before="0" w:after="0"/>
              <w:ind w:righ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Прямая. Отрез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символическую запись для обозначения того, что данная точка принадлежит (не принадлежит) данной прямой; формулировать ответы на вопросы: сколько прямых проходит через две данные точки? сколько общих точек могут иметь две прям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что такое отрезок, луч, полуплоскость, угол; изображать и распознавать указанные простейшие фигуры на черте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какие фигуры называются равными, как сравниваются и измеряются отрезки и углы, что такое середина отрезка и биссектриса угла, что такое градус и градусная мера угла, какой угол называется прямым, острым, тупым, развернут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какие углы называются смежными и какие, вертикальными; формулировать и обосновывать утверждения о свойствах смежных и вертикальных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, какие прямые называются перпендикулярными, какой отрезок называется перпендикуляром, проведенным из данной точки к данной прямой, что такое теореме и доказательство теоремы;  формулировать и доказывать теоремы о существовании и о единственности перпендикуляра к прямой, а также утверждение о том, что две прямые, перпендикулярные к одной и той же прямой, не пересека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задачи на доказательство и вычисления, проводя необходимые доказательные рассуж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и полуплоскость. Уг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геометрических фигу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 к  прям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 теме «Начальные геометрические сведени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 по теме «Начальные геометрические сведени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Треугольни</w:t>
              <w:softHyphen/>
              <w:t>к. Теорема об углах равнобедренного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какая фигура называется треугольником, что такое вершины, стороны, углы, периметр, биссектриса, медиана и высота треугольника; называть (и показывать на рисунке) для данной стороны треугольника противолежащий и прилежащие к ней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какой треугольник называется равнобедренным и как называются его стороны; формулировать и доказывать теорему об углах равнобедренного треугольника, теорему, выражающую признак равнобедренного треугольника, и теорему о высоте равнобедренного треугольника; иллюстрировать доказательства этих теорем с помощью простой модели – скопированного на лист прозрачной бумаги равнобедренного треугольника; объяснить смысл слова «призна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какие треугольники называются равными; формулировать и доказывать теоремы о признаках равенства треугольников; использовать компьютерные возможности для наложения одного треугольника на другой в ходе доказательства этих теор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изнак   равнобедренного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Теорема о высоте равнобедренного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е тре</w:t>
              <w:softHyphen/>
              <w:t>угольники. Первый признак   равенства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 признак   равенства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  равенства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шение задач на второй и третий признаки   равенства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шение задач на признаки   равенства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ямоуголь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ямоуголь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иды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/>
            </w:pPr>
            <w:r>
              <w:rPr>
                <w:szCs w:val="24"/>
              </w:rPr>
              <w:t>Прямоугольный треугольник с углом в 3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войство прямоугольного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ерединный перпендикуляр к отрез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ерединный перпендикуляр к отрез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войство биссектрисы уг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шение задач на признаки равенства прямоугольных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Теорема о соотношениях между сторонами и угла</w:t>
              <w:softHyphen/>
              <w:t>ми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Соотношения между сторонами и угла</w:t>
              <w:softHyphen/>
              <w:t>ми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Сумма углов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умма углов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шение задач по теме «Треугольни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Решение задач по теме «Треугольни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№ 2 по теме «Треугольни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ружност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круж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что такое определение; формулировать определения окружности и связанных с ней понятий       (центр, радиус, хорда, диаметр, дуга, центральный  угол); исследовать и изображать взаимное расположение прямой и окружности в зависимости от соотношения между радиусом окружности и расстоянием от ее центра до прямой; формулировать и доказывать теорему о свойстве касательной и обратную теорему (признак касатель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, что такое градусная мера дуги окружности; формулировать и доказывать теорему об угле между касательной и хордой и теорему о вписанном уг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что такое задачи на построение; решать простейшие (базовые) задачи на построение (построение треугольника по трем сторонам;  построение угла, равного данному; построение биссектрисы угла; построение серединного перпендикуляра к отрезку; построение прямой, перпендикулярной к данной; построение прямоугольного треугольника по гипотенузе и катету; построение касательной к окружности), а также более сложные задачи, используя указанные простейшие; составлять план решения более сложных задач, в котором на каждом шаге выполняется какое-то одно из простейших (базовых) построений; анализировать полученный результат, сопоставляя его с условием задачи; исследовать все возможные случа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 в зависимости от соотношения между радиусом окружности и расстоянием от ее центра до прям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войстве касатель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теорема  о свойстве касательной (признак касательной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ы и ду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об угле между касательной и хордо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ый уг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писанном уг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циркулем и линейкой. Построение треугольника по трем сторон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а, равного данно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иссектрисы уг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рединного перпендикуля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й  перпендикулярной дан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ого треугольника по гипотенузе и кате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асательной к окруж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кружност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кружност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7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 «Окружност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  <w:tab w:val="left" w:pos="721" w:leader="none"/>
              </w:tabs>
              <w:ind w:lef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треугольни</w:t>
              <w:softHyphen/>
              <w:t>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</w:t>
              <w:softHyphen/>
              <w:t>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с помощью циркуля и линей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5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 «Итоговое повторе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</w:t>
              <w:softHyphen/>
              <w:t>ми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lef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треуголь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еометрия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повторение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721" w:leader="none"/>
              </w:tabs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параллельных прямых; объяснять с помощью рисунка, какие углы, образованные при пересечении двух прямых секущей; называются накрест лежащими, какие односторонними и какие соответственными; формулировать и доказывать теорему и следствия из нее, выражающие признаки параллельности двух прямых, основную теорему о параллельности прямых, теорему и следствия из нее, выражающие свойства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такое аксиомы геометрии и какие аксиомы уже использовались ранее, как связанны между собой аксиома существования прямоугольника с двумя данными смежными сторонами, принятая в данном курсе геометрии, и аксиома параллельных прямых, использующая во многих других учеб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 теоремы о пересечении в одной точке биссектрис треугольника, о пересечении в одной точке серединных перпендикуляров к сторонам треугольника, о существовании и единственности вписанной в треугольник окружности, о существовании и единственности описанной около треугольника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ать задачи на построение, доказательство  и вычисления, связанные с понятием параллельности прямых и понятиями вписанной в треугольник и описанной около него окружностей, опираясь на базовые задачи на построение, проводя в ходе решения необходимые доказательственные рассуждения, выполняя нужные дополнительные постро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721" w:leader="none"/>
              </w:tabs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треугольни</w:t>
              <w:softHyphen/>
              <w:t>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ости прям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орема о параллельных прям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из теоремы о параллельных прям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 свойств параллельных прям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геомет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менение аксиом параллельных прям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биссектрис треуголь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серединных перпендикуляров к сторонам треуголь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теме: Паралл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ногоугольник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й многоуголь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и доказывать утверждения о свойстве сторон описанного четырехугольника и о свойстве углов вписанного четырехугольника; формулировать обратные утвер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определения и изображать параллелограмм, прямоугольник, ромб, квадрат, трапецию, равнобедренную и прямоугольную трапеции. Формулировать и доказывать утверждения о свойствах и признаках параллелограмма, прямоугольника, ромба, квадрата; исследовать свойства четырехугольников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определение фигур, симметричных относительно точки и симметричных относительно прямой; приводить примеры симметричных фигур; находить элементы симметрии в известных видах много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и доказывать теоремы о средней линии треугольника, о средней линии трапеции, теорему Фалеса, теоремы о пересечении медиан треугольника и о пересечении высот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на построение, доказательство и вычисления; моделировать условие задачи с помощью чертежа; проводить дополнительные построения в ходе решения; использовать известные утверждения о свойствах и признаках четырехуголь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сторон описанного четырехугольника и свойство углов вписанного  четырех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правильные многоуг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721" w:leader="none"/>
              </w:tabs>
              <w:ind w:hanging="283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свойств параллелограмма при решении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ямоуголь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ая трапеция. Симметр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араллелограмм и трапе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медиан треуголь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угольн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угольн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е: Многоуголь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шение треугольник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определения и иллюстрировать понятия косинуса и синуса острого угла прямоугольного треугольника; доказывать, что если острый угол одного прямоугольного треугольника равен острому углу другого прямоугольного треугольника, то косинусы этих углов равны и синусы этих углов также равны; формулировать и доказывать теоремы Пифагора; объяснять, что такое золотое сечение, строить золотое сечение данного отре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определения синуса и косинуса для углов от 90° до 180°, определяя тангенса и котангенса; выводить формулы приведения и основное тригонометрическое тождество; формулировать и доказывать теорему синусов и теорему косинусов; объяснять, как использовать эти теоремы в задачах на решение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определение подобных треугольников; формулировать и доказывать теоремы о признаках подобия треугольников, об отрезках пересекающихся хорд, о квадрате касательной;  объяснять, в чес состоит метод подобия при решении задач на построение; приводить примеры применения этого мет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задачи на построение, доказательство и вычисления с использованием всего арсенала накопленных геометрических сведе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175" w:leader="none"/>
                <w:tab w:val="left" w:pos="721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синус острого уг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острого уг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геометрическое и среднее арифметическое двух отрез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1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орема Пифа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Пифа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с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орему Пифа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left="-4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left="-4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 косинус углов от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left="-4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left="-4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left="-4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теоремы косинус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left="-4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7" w:leader="none"/>
                <w:tab w:val="left" w:pos="721" w:leader="none"/>
              </w:tabs>
              <w:ind w:left="-4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ind w:hanging="4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углов подобных треуго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вый и второй признаки подобия треуго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721" w:leader="none"/>
              </w:tabs>
              <w:ind w:hanging="283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порциональных отрез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1" w:leader="none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по теме: «Решение треугольник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ретий признак подобия треуго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доб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повторение.  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орему Пифаг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 по теме: «Итоговое повтор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доб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еометрия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повторение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определения и иллюстрировать понятия векторов, его длины, коллинеарных и равных векторов, угла между векторами; мотивировать введения понятий и операций, связанных с векторами соответствующими примерами, относящимся с физическим векторными величинам; использовать векторы при решении геометр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ить и иллюстрировать понятия прямоугольной (декартовой)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двумя точками уравнения окружности и пря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яснить, какое отображение плоскости на себя называется центральным подобием (гомотетией); формулировать свойства центрального подобия; объяснить в какие фигуры при центральном подобии переходят отрезок, луч, прямая, угол, окружность; объяснить, что такое преобразование подобия и как с его помощью вводится понятие подобия произволь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ллюстрировать основные виды движения и преобразований подобия, в том числе с помощью компьютерных программ; использовать движения и преобразования подобия при решении задач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и координаты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вектор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угольная(декартова)система координ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а точки и координата середины отрез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векто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екто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Уравнение окружности и прям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екто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векто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вектора на числ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калярного произведения векто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координ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двум неколлинеарным вектор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двум неколлинеарным вектор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Операции с вектор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плоскости на себя. Понятие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нятие движения. Осевая и центральная симметр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Векторы и координа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Векторы и координа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: Векторы и координ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ощадь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оставленные многоуголь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как производится измерение площадей многоугольников; формулировать основные свойства площадей и выводить с их помощью формулы площадей прямоугольника, треугольника, параллелограмма, трапеции; доказывать утверждение об отношении площадей подобных много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ить формулы площади треугольника через две стороны и угол между ними, через полупериметр и радиус вписанной окружности, формулу Гер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и иллюстрировать понятия равновеликих и равносоставлен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что такое длина окружности и площадь круга; выводить формулы длины окружности, длины дуги окружности, площадь круга, площади с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задачи на вычисление площадей многоугольников, круга и его частей, длин окружности и ее дуг с использованием соответствующих форму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много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лощад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площадь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площадь четырех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Геро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площадь четырех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многоуголь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правильного много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уги окруж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екто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Площад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Площад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: Площад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сведения из стереометр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, что такое многогранник, его грани, ребра, вершины, диагонали, что тако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-угольная пирамида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-угольная призма, параллелепипед, прямоугольный параллелепипед; изображать эти многогранники на чертеже и называть их эле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как производится измерение объемов тел и какими формула выражается объемы пирамиды, призмы,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несложные задачи на построение сечений параллелепи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какой многогранник называется правильным и какие существуют виды правильных многогр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что такое цилиндр, конус, развертки их боковых поверхностей, что такое шар и сфера, какими формулами выражаются объемы цилиндра, площади боковых поверхностей цилиндра и конуса, площадь сферы; изображать и распознавать на рисунках указанные круглые те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, параллелепип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. Кон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реугольник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и. Решение треугольник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 Центральные и вписанные уг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: Итоговое повтор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хугольники. Многоугольник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торы. Метод координат. Движен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132195" cy="14554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  <w:gridCol w:w="1140"/>
                              <w:gridCol w:w="4133"/>
                            </w:tblGrid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1 заседания ШМО учителей естественно-науч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9.08.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од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         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.В.Кра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подпись руководителя МО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.А.Кудрявц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30.08.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14.6pt;mso-wrap-distance-left:9pt;mso-wrap-distance-right:9pt;mso-wrap-distance-top:0pt;mso-wrap-distance-bottom:0pt;margin-top:7.65pt;mso-position-vertical-relative:text;margin-left:1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  <w:gridCol w:w="1140"/>
                        <w:gridCol w:w="4133"/>
                      </w:tblGrid>
                      <w:tr>
                        <w:trPr>
                          <w:trHeight w:val="2292" w:hRule="atLeast"/>
                        </w:trPr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1 заседания ШМО учителей естественно-научного цик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9.08.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од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         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.В.Кравч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подпись руководителя МО            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Н.А.Кудрявц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30.08.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6" w:hanging="6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Calibri" w:hAnsi="Calibri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 (12) + 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basedOn w:val="Style13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5">
    <w:name w:val="Заголовок №5_"/>
    <w:basedOn w:val="Style13"/>
    <w:qFormat/>
    <w:rPr>
      <w:rFonts w:ascii="Franklin Gothic Heavy" w:hAnsi="Franklin Gothic Heavy" w:eastAsia="Franklin Gothic Heavy" w:cs="Franklin Gothic Heavy"/>
      <w:shd w:fill="FFFFFF" w:val="clear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">
    <w:name w:val="Заголовок №7_"/>
    <w:basedOn w:val="Style13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TrebuchetMS">
    <w:name w:val="Основной текст + Trebuchet MS"/>
    <w:basedOn w:val="Style18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ind w:hanging="178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0" w:before="0" w:after="420"/>
      <w:ind w:hanging="380"/>
    </w:pPr>
    <w:rPr>
      <w:rFonts w:ascii="Times New Roman" w:hAnsi="Times New Roman" w:eastAsia="Times New Roman" w:cs="Times New Roman"/>
      <w:sz w:val="19"/>
      <w:szCs w:val="19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  <w:ind w:hanging="36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1740" w:after="180"/>
      <w:jc w:val="center"/>
      <w:outlineLvl w:val="4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6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00:00Z</dcterms:created>
  <dc:creator>HP PS</dc:creator>
  <dc:description/>
  <dc:language>en-US</dc:language>
  <cp:lastModifiedBy>Владелец</cp:lastModifiedBy>
  <cp:lastPrinted>2018-09-17T08:47:00Z</cp:lastPrinted>
  <dcterms:modified xsi:type="dcterms:W3CDTF">2022-11-04T16:00:00Z</dcterms:modified>
  <cp:revision>2</cp:revision>
  <dc:subject/>
  <dc:title/>
</cp:coreProperties>
</file>