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АЮ:  </w:t>
      </w:r>
    </w:p>
    <w:p>
      <w:pPr>
        <w:pStyle w:val="Normal"/>
        <w:ind w:left="5245" w:firstLine="3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ректор МБОУ СОШ № 5 </w:t>
      </w:r>
    </w:p>
    <w:p>
      <w:pPr>
        <w:pStyle w:val="Normal"/>
        <w:spacing w:lineRule="auto" w:line="360"/>
        <w:ind w:left="52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С.С. Грановская</w:t>
      </w:r>
    </w:p>
    <w:p>
      <w:pPr>
        <w:pStyle w:val="Normal"/>
        <w:spacing w:lineRule="auto" w:line="360"/>
        <w:ind w:left="522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 31»08.2023 г.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326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Gungsuh;Arial Unicode MS"/>
          <w:b/>
          <w:b/>
          <w:color w:val="003300"/>
          <w:spacing w:val="20"/>
          <w:sz w:val="56"/>
          <w:szCs w:val="56"/>
        </w:rPr>
      </w:pPr>
      <w:r>
        <w:rPr>
          <w:rFonts w:eastAsia="Gungsuh;Arial Unicode MS"/>
          <w:b/>
          <w:color w:val="003300"/>
          <w:spacing w:val="2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eastAsia="Gungsuh;Arial Unicode MS" w:cs="Algerian"/>
          <w:b/>
          <w:b/>
          <w:color w:val="000000"/>
          <w:sz w:val="56"/>
          <w:szCs w:val="56"/>
        </w:rPr>
      </w:pPr>
      <w:r>
        <w:rPr>
          <w:rFonts w:eastAsia="Gungsuh;Arial Unicode MS"/>
          <w:b/>
          <w:color w:val="000000"/>
          <w:spacing w:val="20"/>
          <w:sz w:val="56"/>
          <w:szCs w:val="56"/>
        </w:rPr>
        <w:t>ПЛАН</w:t>
      </w:r>
      <w:r>
        <w:rPr>
          <w:rFonts w:eastAsia="Gungsuh;Arial Unicode MS" w:cs="Algerian" w:ascii="Algerian" w:hAnsi="Algerian"/>
          <w:b/>
          <w:color w:val="000000"/>
          <w:spacing w:val="20"/>
          <w:sz w:val="56"/>
          <w:szCs w:val="56"/>
        </w:rPr>
        <w:t xml:space="preserve">  </w:t>
      </w:r>
      <w:r>
        <w:rPr>
          <w:rFonts w:eastAsia="Gungsuh;Arial Unicode MS"/>
          <w:b/>
          <w:color w:val="000000"/>
          <w:spacing w:val="20"/>
          <w:sz w:val="56"/>
          <w:szCs w:val="56"/>
        </w:rPr>
        <w:t>РАБОТЫ</w:t>
      </w:r>
      <w:r>
        <w:rPr>
          <w:rFonts w:eastAsia="Gungsuh;Arial Unicode MS"/>
          <w:b/>
          <w:color w:val="000000"/>
          <w:sz w:val="56"/>
          <w:szCs w:val="56"/>
        </w:rPr>
        <w:t xml:space="preserve"> БИБЛИОТЕКИ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МБОУ</w:t>
      </w:r>
      <w:r>
        <w:rPr>
          <w:rFonts w:cs="Algerian" w:ascii="Algerian" w:hAnsi="Algerian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СОШ</w:t>
      </w:r>
      <w:r>
        <w:rPr>
          <w:rFonts w:cs="Algerian" w:ascii="Algerian" w:hAnsi="Algerian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№</w:t>
      </w:r>
      <w:r>
        <w:rPr>
          <w:rFonts w:cs="Algerian" w:ascii="Algerian" w:hAnsi="Algerian"/>
          <w:b/>
          <w:color w:val="000000"/>
          <w:sz w:val="56"/>
          <w:szCs w:val="56"/>
        </w:rPr>
        <w:t xml:space="preserve"> </w:t>
      </w:r>
      <w:r>
        <w:rPr>
          <w:rFonts w:eastAsia="Arial Unicode MS"/>
          <w:b/>
          <w:color w:val="000000"/>
          <w:sz w:val="56"/>
          <w:szCs w:val="56"/>
        </w:rPr>
        <w:t>5 ИМЕНИ РОМАШИНЫ МИХАИЛА АЛЕКСАНДРОВИЧА</w:t>
      </w:r>
    </w:p>
    <w:p>
      <w:pPr>
        <w:pStyle w:val="Normal"/>
        <w:jc w:val="center"/>
        <w:rPr>
          <w:caps/>
          <w:color w:val="000000"/>
          <w:kern w:val="2"/>
          <w:sz w:val="56"/>
          <w:szCs w:val="56"/>
        </w:rPr>
      </w:pPr>
      <w:r>
        <w:rPr>
          <w:b/>
          <w:caps/>
          <w:color w:val="000000"/>
          <w:kern w:val="2"/>
          <w:sz w:val="56"/>
          <w:szCs w:val="56"/>
        </w:rPr>
        <w:t xml:space="preserve">на </w:t>
      </w:r>
      <w:r>
        <w:rPr>
          <w:rFonts w:eastAsia="Arial Unicode MS"/>
          <w:b/>
          <w:caps/>
          <w:color w:val="000000"/>
          <w:kern w:val="2"/>
          <w:sz w:val="56"/>
          <w:szCs w:val="56"/>
        </w:rPr>
        <w:t>2023/2024</w:t>
      </w:r>
      <w:r>
        <w:rPr>
          <w:b/>
          <w:caps/>
          <w:color w:val="000000"/>
          <w:kern w:val="2"/>
          <w:sz w:val="56"/>
          <w:szCs w:val="56"/>
        </w:rPr>
        <w:t xml:space="preserve"> учебный год</w:t>
      </w:r>
    </w:p>
    <w:p>
      <w:pPr>
        <w:pStyle w:val="Normal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ан утвержден на заседании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дагогического совета № </w:t>
      </w:r>
      <w:r>
        <w:rPr>
          <w:sz w:val="28"/>
          <w:szCs w:val="28"/>
          <w:u w:val="single"/>
        </w:rPr>
        <w:t xml:space="preserve">  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3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августа    2023   </w:t>
      </w:r>
      <w:r>
        <w:rPr>
          <w:sz w:val="28"/>
          <w:szCs w:val="28"/>
        </w:rPr>
        <w:t>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АНАЛИЗ РАБОТЫ БИБЛИОТЕКИ ЗА 2022/2023 УЧЕБНЫ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ГО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lineRule="auto" w:line="360" w:before="187" w:after="18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ь мир без книги мы не можем.</w:t>
      </w:r>
      <w:r>
        <w:rPr>
          <w:rStyle w:val="Appleconvertedspace"/>
          <w:rFonts w:cs="Times New Roman" w:ascii="Times New Roman" w:hAnsi="Times New Roman"/>
          <w:color w:val="57575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 момента своего появления книга всегда считалась настоящим сокровищем. Когда-то давно создание книги было делом очень затратным и долгим, поскольку изготавливались они из дорогих материалов – пергамента, кожи, а писались вручную. С развитием книгопечатания книги стали более доступны, а темы, которым они были посвящены, более разнообразны – от летописных и религиозных до светских и художественных. Одно оставалось неизменным – книга всегда была добрым другом и советчиком человека. На своих страницах она фиксировала открытия и изобретения, новые знания, древние секреты, а также безграничный мир полета человеческой фантазии под названием художественная литература.</w:t>
      </w:r>
    </w:p>
    <w:p>
      <w:pPr>
        <w:pStyle w:val="Style27"/>
        <w:shd w:fill="FFFFFF" w:val="clear"/>
        <w:spacing w:lineRule="auto" w:line="360" w:before="187" w:after="18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, любящий читать, – это счастливый человек. Благодаря книге человек духовно обогащается. Читая книги, мы открываем для себя что-то новое, ищем ответы на вопросы, которые ставит нам жизнь. Вместе с литературными героями отправляемся в неизведанные миры, переживаем, любим, порой огорчаемся, порой радуемся и не перестаем удивляться. Книги сопровождают нас всю жизнь. Они расширяют наш кругозор, учат мудрости, доброте, помогают найти выход из трудной ситуации и сделать правильный выбор, от которого может зависеть наша дальнейшая жизнь.  Они помогают стать человеку культурным, воспитанным. Научившись читать, человек берется за разные книги. И постепенно среди бесконечного разнообразия</w:t>
      </w:r>
    </w:p>
    <w:p>
      <w:pPr>
        <w:pStyle w:val="Style27"/>
        <w:shd w:fill="FFFFFF" w:val="clear"/>
        <w:spacing w:lineRule="auto" w:line="360" w:before="187" w:after="18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ой литературы останавливается на той, которая нравится. Чтение должно быть радостью, открытием, иначе оно теряет смысл. </w:t>
      </w:r>
    </w:p>
    <w:p>
      <w:pPr>
        <w:pStyle w:val="Style27"/>
        <w:shd w:fill="FFFFFF" w:val="clear"/>
        <w:spacing w:lineRule="auto" w:line="360" w:before="187" w:after="18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роль в социализации личности играют средства массовой информации и книга. Мы стараемся, чтобы вхождение ребенка в книжную вселенную происходило в первую очередь с помощью литературы. Именно литература питает ум и воображение ребенка, открывая ему новые миры, образы и модели поведения, являясь мощным средством духовного развития личности.</w:t>
      </w:r>
    </w:p>
    <w:p>
      <w:pPr>
        <w:pStyle w:val="Style27"/>
        <w:shd w:fill="FFFFFF" w:val="clear"/>
        <w:spacing w:lineRule="auto" w:line="360" w:before="187" w:after="18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околение, к глубокому сожалению, перестает интересоваться литературой, в связи с этим можно говорить о понижении уровня культуры в обществе, и всё это связано с падением спроса на книги. Одной из явных причин является телевизор, он уверенно вытесняет книги и чтение, так как заставляет нас, не торопясь, устроившись покомфортнее, посмотреть какую-нибудь телепередачу, иногда даже диктуя при этом, как смотреть и что смотреть. И относится это не только к взрослым, но и к дет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ереломить эту тенденцию и развить интерес к чтению у молодого поколения. Ведь благодаря ярким и познавательным книгам у ребенка с самого детства развивается воображение, формируется мировоззрение и чувство прекрасного. Интерес к книгам имеет большое значение для саморазвития и самовоспитания, поэтому мы в проведении мероприятий стараемся применять такие формы работы, которые активно популяризируют значимость и необходимость кни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библиотека никогда не пустует. В читальном зале учащиеся могут заниматься самообразованием, готовиться к докладам, рефератам, выступлениям по различным предметам, работать со справочной литературой, энциклопедиями, периодическими изда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забывать о комфортной среде библиотеки. Ведь именно от этого зависит, захочет ли ребенок прийти сюда еще раз. Мы уделяем этому большое внимание. Комфортная среда библиотеки - это и открытый доступ, цветы, и эстетично оформленные выставки, на которых стоят лучшие, самые красочные книги. Мы заметили, что библиотека - это не только место, куда ребята приходят за знаниями, информацией, но и любимое место общ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и воспитательная функции нашей библиотеки ориентирована на формирование информационно-библиографической культуры школьников, что отражено в основной цели и задач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стремимся, чтобы время, проведенное в библиотеке, было интересным, умным и деятельным. Для этого используются различные формы и методы библиотеч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ри использовании программных продуктов мы уделяем внимание индивидуальным особенностям пользователей, их творческим способност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8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Основная цель библиотек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учебного процесса путем доступа к информации, знаниям, идеям, культурным ценностям посредством использования библиотечно-информационных ресурсов библиотеки. Содействие самообразованию учащихся, педагогов и других категорий читателей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Задачи библиотеки:</w:t>
      </w:r>
    </w:p>
    <w:p>
      <w:pPr>
        <w:pStyle w:val="Normal"/>
        <w:numPr>
          <w:ilvl w:val="0"/>
          <w:numId w:val="24"/>
        </w:numPr>
        <w:spacing w:lineRule="auto" w:line="276" w:before="100" w:after="198"/>
        <w:rPr>
          <w:sz w:val="28"/>
          <w:szCs w:val="28"/>
        </w:rPr>
      </w:pPr>
      <w:r>
        <w:rPr>
          <w:sz w:val="28"/>
          <w:szCs w:val="28"/>
        </w:rPr>
        <w:t>обеспечение учебно - воспитательного процесса и самообразования путём библиотечного и информационно - библиографического обслуживания обучающихся и педагогов; оказание помощи в деятельности учителей и обучающихся в образовательных проектах;</w:t>
      </w:r>
    </w:p>
    <w:p>
      <w:pPr>
        <w:pStyle w:val="Normal"/>
        <w:numPr>
          <w:ilvl w:val="0"/>
          <w:numId w:val="24"/>
        </w:numPr>
        <w:spacing w:lineRule="auto" w:line="276" w:before="100" w:after="198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читателей навыков независимого библиотечного пользователя; </w:t>
      </w:r>
    </w:p>
    <w:p>
      <w:pPr>
        <w:pStyle w:val="Normal"/>
        <w:numPr>
          <w:ilvl w:val="0"/>
          <w:numId w:val="24"/>
        </w:numPr>
        <w:spacing w:lineRule="auto" w:line="276" w:before="100" w:after="198"/>
        <w:rPr>
          <w:sz w:val="28"/>
          <w:szCs w:val="28"/>
        </w:rPr>
      </w:pPr>
      <w:r>
        <w:rPr>
          <w:sz w:val="28"/>
          <w:szCs w:val="28"/>
        </w:rPr>
        <w:t>обучение пользованию книгой и другими носителями информации, поиску, отбору и критической оценке информации;</w:t>
      </w:r>
    </w:p>
    <w:p>
      <w:pPr>
        <w:pStyle w:val="Normal"/>
        <w:numPr>
          <w:ilvl w:val="0"/>
          <w:numId w:val="24"/>
        </w:numPr>
        <w:spacing w:lineRule="auto" w:line="276" w:before="100" w:after="198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библиотечных технологий; оказание методической консультационной помощи педагогам, родителям, обучающимся в получении информации;</w:t>
      </w:r>
    </w:p>
    <w:p>
      <w:pPr>
        <w:pStyle w:val="Normal"/>
        <w:numPr>
          <w:ilvl w:val="0"/>
          <w:numId w:val="24"/>
        </w:numPr>
        <w:spacing w:lineRule="auto" w:line="276" w:before="100" w:after="198"/>
        <w:rPr>
          <w:sz w:val="28"/>
          <w:szCs w:val="28"/>
        </w:rPr>
      </w:pPr>
      <w:r>
        <w:rPr>
          <w:sz w:val="28"/>
          <w:szCs w:val="28"/>
        </w:rPr>
        <w:t xml:space="preserve">сбор, накопление, обработка информации и доведение её до пользователя; </w:t>
      </w:r>
    </w:p>
    <w:p>
      <w:pPr>
        <w:pStyle w:val="Normal"/>
        <w:numPr>
          <w:ilvl w:val="0"/>
          <w:numId w:val="24"/>
        </w:numPr>
        <w:spacing w:lineRule="auto" w:line="276" w:before="100" w:after="198"/>
        <w:rPr>
          <w:sz w:val="28"/>
          <w:szCs w:val="28"/>
        </w:rPr>
      </w:pPr>
      <w:r>
        <w:rPr>
          <w:sz w:val="28"/>
          <w:szCs w:val="28"/>
        </w:rPr>
        <w:t>проведение внеклассной работы на базе источников информации, имеющихся в школьной библиотеке;</w:t>
      </w:r>
    </w:p>
    <w:p>
      <w:pPr>
        <w:pStyle w:val="Normal"/>
        <w:numPr>
          <w:ilvl w:val="0"/>
          <w:numId w:val="24"/>
        </w:numPr>
        <w:spacing w:lineRule="auto" w:line="276" w:before="100" w:after="198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, связанного с чтением и межличностного общения в условиях библиотеки с учетом интересов, потребностей, возрастных особенностей обучающихся.</w:t>
      </w:r>
    </w:p>
    <w:p>
      <w:pPr>
        <w:pStyle w:val="ListParagraph"/>
        <w:widowControl w:val="false"/>
        <w:numPr>
          <w:ilvl w:val="0"/>
          <w:numId w:val="26"/>
        </w:numPr>
        <w:shd w:fill="FFFFFF" w:val="clear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8" w:leader="none"/>
        </w:tabs>
        <w:spacing w:lineRule="auto" w:line="360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32"/>
          <w:szCs w:val="32"/>
        </w:rPr>
        <w:t>Основные функции школьной библиотеки: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wave"/>
        </w:rPr>
        <w:t xml:space="preserve">Аккумулирующая </w:t>
      </w:r>
      <w:r>
        <w:rPr>
          <w:color w:val="000000"/>
          <w:sz w:val="28"/>
          <w:szCs w:val="28"/>
        </w:rPr>
        <w:t>– библиотека формирует, накапливает, систематизирует и хранит библиотечно-информационные ресурсы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wave"/>
        </w:rPr>
        <w:t>Сервисная</w:t>
      </w:r>
      <w:r>
        <w:rPr>
          <w:color w:val="000000"/>
          <w:sz w:val="28"/>
          <w:szCs w:val="28"/>
        </w:rPr>
        <w:t xml:space="preserve">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wave"/>
        </w:rPr>
        <w:t>Методическая</w:t>
      </w:r>
      <w:r>
        <w:rPr>
          <w:color w:val="000000"/>
          <w:sz w:val="28"/>
          <w:szCs w:val="28"/>
        </w:rPr>
        <w:t xml:space="preserve">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wave"/>
        </w:rPr>
        <w:t xml:space="preserve">Учебная </w:t>
      </w:r>
      <w:r>
        <w:rPr>
          <w:color w:val="000000"/>
          <w:sz w:val="28"/>
          <w:szCs w:val="28"/>
        </w:rPr>
        <w:t>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wave"/>
        </w:rPr>
        <w:t>Воспитательная</w:t>
      </w:r>
      <w:r>
        <w:rPr>
          <w:color w:val="000000"/>
          <w:sz w:val="28"/>
          <w:szCs w:val="28"/>
        </w:rPr>
        <w:t xml:space="preserve"> – библиотека способствует развитию чувства патриотизма по отношению к государству, своему краю и школе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wave"/>
        </w:rPr>
        <w:t>Социальная</w:t>
      </w:r>
      <w:r>
        <w:rPr>
          <w:color w:val="000000"/>
          <w:sz w:val="28"/>
          <w:szCs w:val="28"/>
        </w:rPr>
        <w:t xml:space="preserve">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wave"/>
        </w:rPr>
        <w:t>Просветительская</w:t>
      </w:r>
      <w:r>
        <w:rPr>
          <w:color w:val="000000"/>
          <w:sz w:val="28"/>
          <w:szCs w:val="28"/>
        </w:rPr>
        <w:t xml:space="preserve"> - библиотека приобщает учащихся к сокровищам мировой и отечественной культуры.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Cs w:val="28"/>
        </w:rPr>
      </w:pPr>
      <w:r>
        <w:rPr>
          <w:color w:val="000000"/>
          <w:kern w:val="2"/>
          <w:sz w:val="28"/>
          <w:szCs w:val="28"/>
          <w:u w:val="wave"/>
        </w:rPr>
        <w:t>Координирующая</w:t>
      </w:r>
      <w:r>
        <w:rPr>
          <w:color w:val="000000"/>
          <w:sz w:val="28"/>
          <w:szCs w:val="28"/>
        </w:rPr>
        <w:t xml:space="preserve"> – библиотека согласовывает свою деятельность со всеми подразделениями МБОУ, другими библиотеками</w:t>
      </w:r>
    </w:p>
    <w:p>
      <w:pPr>
        <w:pStyle w:val="TextBodyIndent"/>
        <w:spacing w:lineRule="auto" w:line="360"/>
        <w:ind w:left="283" w:firstLine="709"/>
        <w:jc w:val="center"/>
        <w:rPr>
          <w:b/>
          <w:b/>
          <w:bCs/>
          <w:color w:val="000000"/>
          <w:sz w:val="36"/>
          <w:szCs w:val="36"/>
          <w:u w:val="thick"/>
        </w:rPr>
      </w:pPr>
      <w:r>
        <w:rPr>
          <w:b/>
          <w:color w:val="000000"/>
          <w:szCs w:val="28"/>
        </w:rPr>
        <w:t>Приоритетное направление работы нашей библиотеки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thick"/>
        </w:rPr>
        <w:t>«</w:t>
      </w:r>
      <w:r>
        <w:rPr>
          <w:u w:val="thick"/>
        </w:rPr>
        <w:t>Популяризации книги и чтения с помощью создания положительного имиджа библиотеки</w:t>
      </w:r>
      <w:r>
        <w:rPr>
          <w:color w:val="000000"/>
          <w:szCs w:val="28"/>
          <w:u w:val="thick"/>
        </w:rPr>
        <w:t>»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color w:val="000000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Библиотечно-библиографические знания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Занятия по программе библиотечно-библиографических знаний, проводимые библиотекой, дополняют, расширяют знания детей, помогают на практике закрепить теоретический материал. Об этом направлении работы и хочется немного рассказат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t>Основные показатели за 2022/2023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/2023учебном году в МБОУ СОШ № 5 –  учащихся;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учеников - 859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 - 12975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 - 12279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За истекший учебный год было проведе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11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иблиотечных уроков на различные т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 помощи актива подготовлено и проведено </w:t>
      </w:r>
      <w:r>
        <w:rPr>
          <w:sz w:val="28"/>
          <w:szCs w:val="28"/>
          <w:u w:val="single"/>
        </w:rPr>
        <w:t>179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нижных выставок – </w:t>
      </w:r>
      <w:r>
        <w:rPr>
          <w:sz w:val="28"/>
          <w:szCs w:val="28"/>
          <w:u w:val="single"/>
        </w:rPr>
        <w:t>6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ед - </w:t>
      </w:r>
      <w:r>
        <w:rPr>
          <w:sz w:val="28"/>
          <w:szCs w:val="28"/>
          <w:u w:val="single"/>
        </w:rPr>
        <w:t>6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бзоров – 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курсов –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кторин – </w:t>
      </w:r>
      <w:r>
        <w:rPr>
          <w:sz w:val="28"/>
          <w:szCs w:val="28"/>
          <w:u w:val="single"/>
        </w:rPr>
        <w:t>3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навательных часов – 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ых часов -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теллектуальных игр – </w:t>
      </w:r>
      <w:r>
        <w:rPr>
          <w:sz w:val="28"/>
          <w:szCs w:val="28"/>
          <w:u w:val="single"/>
        </w:rPr>
        <w:t>3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firstLine="709"/>
        <w:rPr>
          <w:b/>
          <w:b/>
          <w:bCs/>
          <w:color w:val="000000"/>
          <w:sz w:val="36"/>
          <w:szCs w:val="36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На мероприятиях дети учились пользоваться энциклопедиями, словарями, картотеками, узнавали об истории создания печатных книг, об их структуре, о бережном отношении к книге, о писателях, о праздниках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Информационно-массовая рабо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  <w:u w:val="single"/>
        </w:rPr>
        <w:t>Цели массовой работы</w:t>
      </w:r>
      <w:r>
        <w:rPr>
          <w:szCs w:val="28"/>
        </w:rPr>
        <w:t xml:space="preserve"> - показать ребятам прелесть чтения, научить их любить книгу для того, чтобы через литературу они воспринимали "разумное, доброе, вечное", чтобы, сделав чтение первейшей потребностью, насущной пищей для сердца и разума, они становились сознательными гражданами своей родины, духовно богатыми личностями. Ибо массовые мероприятия с их использованием различных форм и приемов помогают учащимся эмоционально воспринимать значение, смысл, содержание, как литературных произведений, так явлений и событий. Мы должны доказать детям, что чтение может доставлять эстетическое наслаждение, что общение с книгой раскрывает широкие горизонты перед человеком, что книга и чтение являются неиссякаемым источником знаний и информации, что книга действительно часто является другом и советчиком. В значительной степени, мы стремимся к реализации стратегической цели - научить хотеть читать. 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Массовая работа в школьной библиотеке, как правило, ведется по следующим основным направлениям: поощрение свободного чтения (чтения для удовольствия), содействие воспитательным программам школы, содействие учебному процессу.</w:t>
      </w:r>
    </w:p>
    <w:p>
      <w:pPr>
        <w:pStyle w:val="TextBodyIndent"/>
        <w:spacing w:lineRule="auto" w:line="360"/>
        <w:ind w:left="0" w:firstLine="709"/>
        <w:rPr>
          <w:color w:val="000000"/>
          <w:szCs w:val="28"/>
        </w:rPr>
      </w:pPr>
      <w:r>
        <w:rPr>
          <w:szCs w:val="28"/>
        </w:rPr>
        <w:t>Все мероприятия, проводимые библиотекарем, были  нацелены на литературное, историческое, толерантное просвещение школьников, содействующее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дготовки библиотечных мероприят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учатся ориентироваться в информационном простран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вают навыками работы с литератур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тся логически выстраивать и образно представлять собранный материа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ется культура ре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709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>вырабатывается умение выступать перед любой аудиторие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библиотеке всегда много книжных выставок. Это не только украшает библиотеку, но и отличный  повод обратить внимание читателя на книги, имеющиеся в библиотеке, показать интересные или уникальные книги, вспомнить об интересных датах, людях, собы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громной популярностью пользовались среди школьников в 2022-2023 учебном году выставки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Живая планета»</w:t>
      </w:r>
      <w:r>
        <w:rPr>
          <w:sz w:val="28"/>
          <w:szCs w:val="28"/>
        </w:rPr>
        <w:t xml:space="preserve"> - представлен материал о редких видах животных и растений, о природе России и обо всем живом на планет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«Свежая пресса-на все интересы» </w:t>
      </w:r>
      <w:r>
        <w:rPr>
          <w:sz w:val="28"/>
          <w:szCs w:val="28"/>
        </w:rPr>
        <w:t>- на данной выставке представлены новые периодические издания;</w:t>
      </w:r>
    </w:p>
    <w:p>
      <w:pPr>
        <w:pStyle w:val="TextBodyIndent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иболее значимыми и удачными были такие  выставки как: </w:t>
      </w:r>
    </w:p>
    <w:p>
      <w:pPr>
        <w:pStyle w:val="TextBodyIndent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дбирая материал к выставкам, стараемся  рассказать не только историю мероприятия, сообщить интересные факты, но и предложить литературу с выставки и побеседовать с  читателя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Работа с читателя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библиотеки  является оказание помощи учащимся и учителям в учебно-воспитательном процессе. В работе использовались разные формы и методы работы с читателями. Это книжные выставки, информационные буклеты, чтения вслух, беседы о прочитанном, индивидуальные беседы,  литературные игры и конкурсы, викторины и литературные часы, обзо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, в конце каждой четверти проводился анализ читательских формуляров с целью выявления читаемости детей и задолж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ли читателей библиотеки о вновь поступивших изд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ли художественную литературу и периодические издания согласно возрастным категориям кажд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ируем организовать работу новых книжных выставок, с целью привлечения читателей к художественному слову. </w:t>
      </w:r>
    </w:p>
    <w:p>
      <w:pPr>
        <w:pStyle w:val="ListParagraph"/>
        <w:numPr>
          <w:ilvl w:val="0"/>
          <w:numId w:val="0"/>
        </w:numPr>
        <w:spacing w:lineRule="auto" w:line="480"/>
        <w:ind w:left="0" w:firstLine="709"/>
        <w:jc w:val="center"/>
        <w:outlineLvl w:val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480"/>
        <w:ind w:left="0" w:firstLine="709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Индивидуальная работа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е сказать о самой главной, пожалуй, самой незаметной, ежедневной работе. Ведь именно эта работа является основополагающей в библиотечном деле. Проводились: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во время выдачи литературы;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рочитать ту или иную книгу;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необходимой литературы (по запросам) в читальном зале;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ребятами о прочитанной книге;</w:t>
      </w:r>
    </w:p>
    <w:p>
      <w:pPr>
        <w:pStyle w:val="ListParagraph"/>
        <w:numPr>
          <w:ilvl w:val="0"/>
          <w:numId w:val="10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лись тематические подборы литературы для старшеклассников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егистрация и запись новых читателей;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</w:tabs>
        <w:spacing w:lineRule="auto" w:line="360"/>
        <w:ind w:left="705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вновь записавшимися читателями о правилах поведения в библиотеке, о культуре чтения книг;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б ответственности за причиненный ущерб книге, учебнику;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для написания рефератов, докладов;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дивидуальных бесед о прочитанном, о новин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зросла взаимосвязь библиотеки с педагогическим коллективом и обучающими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олнить фонд современной, художественной литературой, необходимой для учебн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MON_1495809087"/>
      <w:bookmarkStart w:id="1" w:name="Bookmark"/>
      <w:bookmarkStart w:id="2" w:name="_MON_1496916193"/>
      <w:bookmarkStart w:id="3" w:name="_MON_1495809087"/>
      <w:bookmarkStart w:id="4" w:name="Bookmark"/>
      <w:bookmarkStart w:id="5" w:name="_MON_1496916193"/>
      <w:bookmarkEnd w:id="3"/>
      <w:bookmarkEnd w:id="4"/>
      <w:bookmarkEnd w:id="5"/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сещений    и книговыдач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52.75pt" filled="f" o:ole="">
            <v:imagedata r:id="rId3" o:title=""/>
          </v:shape>
          <o:OLEObject Type="Embed" ProgID="Excel.Sheet.12" ShapeID="ole_rId2" DrawAspect="Content" ObjectID="_482881512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итател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252.75pt" filled="f" o:ole="">
            <v:imagedata r:id="rId5" o:title=""/>
          </v:shape>
          <o:OLEObject Type="Embed" ProgID="Excel.Sheet.12" ShapeID="ole_rId4" DrawAspect="Content" ObjectID="_626688550" r:id="rId4"/>
        </w:objec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имательно рассмотрев диаграммы, мы видим, что в 2022/23учебном году количество читателей осталось прежним, как и в прошлом году, но увеличилось в сравнении с позапрошлым годом. А вот посещаемость и книговыдача резко увеличилось с прошлым учебным годом, что говорит о старании библиотекаря заинтересовать, увлечь читател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ируя работу школьной библиотеки за 2022/2023 учебный год, можно сделать следующий выв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в течение учебного года прививала  учащимся потребность в постоянном самообразовании, воспитывала ответственность, уделяла внимание пропаганде литературы, развивала и поддерживала в детях привычку и радость чтения и учения, потребность пользоваться библиотекой в течение всего учебного периода.</w:t>
      </w:r>
    </w:p>
    <w:p>
      <w:pPr>
        <w:pStyle w:val="Normal"/>
        <w:spacing w:lineRule="auto" w:line="360" w:before="30" w:after="3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ьная библиотека в течение года оказывала помощь учащимся, учителям, в подборе литературы, стихов, оформлялись книжные выставки, проводились мероприятия, создавались информационные буклеты.</w:t>
      </w:r>
    </w:p>
    <w:p>
      <w:pPr>
        <w:pStyle w:val="Normal"/>
        <w:spacing w:lineRule="auto" w:line="360" w:before="30" w:after="3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ы старались добиться систематического чтения, прививали интерес к периодической печати, вели работу с читательским активом. </w:t>
      </w:r>
    </w:p>
    <w:p>
      <w:pPr>
        <w:pStyle w:val="Normal"/>
        <w:spacing w:lineRule="auto" w:line="360" w:before="30" w:after="3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библиотеки проводилась в соответствии с годовым планом библиотеки  на 2022/2023учебный год.</w:t>
      </w:r>
    </w:p>
    <w:p>
      <w:pPr>
        <w:pStyle w:val="Normal"/>
        <w:spacing w:lineRule="auto" w:line="360" w:before="30" w:after="3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Выявлены основные проблемы, над которыми необходимо работать в 2023/2024 учебном году:</w:t>
      </w:r>
    </w:p>
    <w:p>
      <w:pPr>
        <w:pStyle w:val="Normal"/>
        <w:spacing w:lineRule="auto" w:line="360" w:before="30" w:after="3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реди учеников средней и старшей школы снизилась читательская активность, книгу заменил интернет. </w:t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достаточно рекомендательных списков и информационных буклетов.</w:t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, над которыми стоит работать в следующем году:</w:t>
      </w:r>
    </w:p>
    <w:p>
      <w:pPr>
        <w:pStyle w:val="Normal"/>
        <w:spacing w:lineRule="auto" w:line="360" w:before="30" w:after="30"/>
        <w:jc w:val="both"/>
        <w:rPr>
          <w:lang w:eastAsia="ru-RU"/>
        </w:rPr>
      </w:pPr>
      <w:r>
        <w:rPr>
          <w:bCs/>
          <w:color w:val="000000"/>
          <w:sz w:val="28"/>
          <w:szCs w:val="28"/>
        </w:rPr>
        <w:t>1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е допускать снижения  читательской активности у обучающихся и замены книги интернетом.</w:t>
      </w:r>
      <w:r>
        <w:rPr>
          <w:lang w:eastAsia="ru-RU"/>
        </w:rPr>
        <w:t xml:space="preserve"> 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ивизировать читательскую активность у школьников, находить новые формы приобщения детей к чтению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олнять фонд новой художественной и детской литературой, раз в год проводить акцию «Подари книгу школе»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учать читателей пользоваться книгой и другими носителями информации, поиску, отбору и умению оценивать информацию.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>6. Обновить стенды и вывески, активнее проводить рекламу деятельности библиотек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Работа с книжным фонд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Учебный фон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го выбора учебной литературы является своевременная совместная проработка «Бланка заказа учебников и учебных пособий» библиотекарем, учителями-предметниками, администрацией и методистом района по фондам школьных библиотек. В истекшем учебном году обновился фонд учебников. Устаревшие по содержанию и невостребованные учебники будут списаны с баланса школьной библиотеки, а вновь прибывшие  поставлены на балан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уется активизировать по классам ответственных за сохранность учебников. В остальном работа будет вестись в том же направлен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ая работа с учебным фондом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комплектов учебной литературы и выдача по классам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ение журнала выдачи учебников. 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 xml:space="preserve">Мониторинг обеспеченности учащихся школы учебниками и учебными пособиями на 2024 – 2025 учебный год. 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Составление совместно с методистом УО бланка заказа на учебники с учётом их требований на 2024 -2025 учебный год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общешкольного бланка заказа на учебники и учебные пособия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Согласование и утверждение бланка-заказа на 2024-2025 учебный год администрацией школы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перечня учебников, планируемых в новом учебном году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я над выполнением сделанного заказа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ём и обработка поступивших учебников: оформление накладных, запись в КСУ, штемпелевание. 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е учащихся и педагогов о новых поступлениях учебников и учебных пособий, через выставки и объявления. 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новых учебников в фонде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ание учебного фонда с учетом ветхости и смены учебных программ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по мелкому ремонту учебной литературы с привлечением библиотечного актива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накладных на поступившую учебную литературу и их своевременная передача в бухгалтерию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, расстановка учебной литературы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полнение электронной базы данных «Учет учебной литературы» (по классам, по году издания, по автору). 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работы по своевременному возврату учебников и учебных пособий.</w:t>
      </w:r>
    </w:p>
    <w:p>
      <w:pPr>
        <w:pStyle w:val="ListParagraph"/>
        <w:shd w:fill="FFFFFF" w:val="clear"/>
        <w:spacing w:lineRule="auto" w:line="360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          </w:t>
      </w:r>
      <w:r>
        <w:rPr>
          <w:b/>
          <w:bCs/>
          <w:color w:val="000000"/>
          <w:spacing w:val="20"/>
          <w:sz w:val="28"/>
          <w:szCs w:val="28"/>
        </w:rPr>
        <w:t>Основной фонд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ыла оформлена подписка, удовлетворяющая запросы педагогического коллектива и учащихся. Ж</w:t>
      </w:r>
      <w:r>
        <w:rPr>
          <w:color w:val="000000"/>
          <w:sz w:val="28"/>
          <w:szCs w:val="28"/>
        </w:rPr>
        <w:t xml:space="preserve">урналы и газеты, которые сейчас многие не могут позволить себе выписать, - неотъемлемая часть фонда любой библиотеки. В нашей библиотеке подписка на периодические издания оформлена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 2023 года, в количестве 18. наименований </w:t>
      </w:r>
      <w:r>
        <w:rPr>
          <w:bCs/>
          <w:color w:val="000000"/>
          <w:sz w:val="28"/>
          <w:szCs w:val="28"/>
        </w:rPr>
        <w:t>с учётом всех возрастных категор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ая работа с основным фондо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библиотечного фонда в соответствии с образовательными программами;</w:t>
      </w:r>
    </w:p>
    <w:p>
      <w:pPr>
        <w:pStyle w:val="ListParagraph"/>
        <w:numPr>
          <w:ilvl w:val="0"/>
          <w:numId w:val="34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изданий читателям на абонементе; 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с фондом читального зала; 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й расстановки фонда на стеллажах; 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воевременным возвратом в фонд выданных изданий; </w:t>
      </w:r>
    </w:p>
    <w:p>
      <w:pPr>
        <w:pStyle w:val="ListParagraph"/>
        <w:numPr>
          <w:ilvl w:val="0"/>
          <w:numId w:val="38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комфортных условий для работы читателей; 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мелкому ремонту художественных изданий с привлечением библиотечного актива; 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систематизация, техническая обработка и регистрация новых поступлений; </w:t>
      </w:r>
    </w:p>
    <w:p>
      <w:pPr>
        <w:pStyle w:val="ListParagraph"/>
        <w:numPr>
          <w:ilvl w:val="0"/>
          <w:numId w:val="41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дписки на периодические издания, контроль доставки; </w:t>
      </w:r>
    </w:p>
    <w:p>
      <w:pPr>
        <w:pStyle w:val="ListParagraph"/>
        <w:numPr>
          <w:ilvl w:val="0"/>
          <w:numId w:val="4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библиотеки традиционными и нетрадиционными носителями информации; </w:t>
      </w:r>
    </w:p>
    <w:p>
      <w:pPr>
        <w:pStyle w:val="ListParagraph"/>
        <w:numPr>
          <w:ilvl w:val="0"/>
          <w:numId w:val="43"/>
        </w:numPr>
        <w:shd w:fill="FFFFFF" w:val="clear"/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sz w:val="28"/>
          <w:szCs w:val="28"/>
        </w:rPr>
        <w:t xml:space="preserve">Выявление и списание ветхих, морально устаревших и неиспользуемых документов по установленным правилам и нормам. </w:t>
      </w:r>
    </w:p>
    <w:p>
      <w:pPr>
        <w:pStyle w:val="ListParagraph"/>
        <w:shd w:fill="FFFFFF" w:val="clear"/>
        <w:spacing w:lineRule="auto" w:line="360"/>
        <w:ind w:left="567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567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бота по сохранности фонда: 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звращаемых документов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ов должников;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классных руководителей обеспечение требуемого режима систематизированного хранения и физической сохранности библиотечного фонда;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Работа с родителя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одителям информации об обеспеченности учебной литературой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одителям памяток и информационных буклетов;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/>
        <w:ind w:left="567" w:hanging="567"/>
        <w:jc w:val="both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Предоставление родителям информации о посещаемости их детьми школьной библиотеки.</w:t>
      </w:r>
    </w:p>
    <w:p>
      <w:pPr>
        <w:pStyle w:val="ListParagraph"/>
        <w:shd w:fill="FFFFFF" w:val="clear"/>
        <w:spacing w:lineRule="auto" w:line="360"/>
        <w:ind w:left="567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Работа с педагогическим коллективо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ителей о новой учебной и методической литературе, педагогических журналах и газетах;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-обзоры поступающих новинок;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к уроку;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и периодических изданий по заданной тематике; 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ов к предметным неделям и классным часам. </w:t>
      </w:r>
    </w:p>
    <w:p>
      <w:pPr>
        <w:pStyle w:val="ListParagraph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ОСНОВНАЯ ЦЕЛЬ И  ЗАДАЧИ 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формирование познавательной и информационной культуры учащихся с помощью новых информационно-коммуникационных технологий.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читательскую активность у школьников, находить новые формы приобщения детей к чтению;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ять фонд новой художественной и детской литературой, раз в год проводить акцию «Подари книгу школе»;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над повышением качества и доступности информации, качеством обслуживания пользователей;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читателей пользоваться книгой и другими носителями информации, поиску, отбору и умению оценивать информацию;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- обновлять стенды и вывески, активнее проводить рекламу деятельности библиотек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Основное направление работы школьной библиотеки на 2023/24 учебный год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пуляризация книги и чтения с помощью создания положительного имиджа библиоте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Девиз библиотеки:</w:t>
      </w:r>
      <w:r>
        <w:rPr>
          <w:b/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ткрывай мир с книгой</w:t>
      </w:r>
      <w:r>
        <w:rPr>
          <w:kern w:val="2"/>
          <w:sz w:val="28"/>
          <w:szCs w:val="28"/>
          <w:u w:val="dashLongHeavy"/>
        </w:rPr>
        <w:t>»</w:t>
      </w:r>
    </w:p>
    <w:p>
      <w:pPr>
        <w:pStyle w:val="Normal"/>
        <w:ind w:left="360" w:right="105" w:hanging="0"/>
        <w:jc w:val="center"/>
        <w:rPr>
          <w:b/>
          <w:b/>
          <w:kern w:val="2"/>
          <w:sz w:val="28"/>
          <w:szCs w:val="28"/>
          <w:u w:val="dashLongHeavy"/>
        </w:rPr>
      </w:pPr>
      <w:r>
        <w:rPr>
          <w:b/>
          <w:kern w:val="2"/>
          <w:sz w:val="28"/>
          <w:szCs w:val="28"/>
          <w:u w:val="dashLongHeavy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трольные показатели на 2024/25 учебный год: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firstLine="54"/>
        <w:rPr>
          <w:sz w:val="28"/>
          <w:szCs w:val="28"/>
        </w:rPr>
      </w:pPr>
      <w:r>
        <w:rPr>
          <w:sz w:val="28"/>
          <w:szCs w:val="28"/>
        </w:rPr>
        <w:t xml:space="preserve">Количество читателей –850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firstLine="54"/>
        <w:rPr/>
      </w:pPr>
      <w:r>
        <w:rPr>
          <w:sz w:val="28"/>
          <w:szCs w:val="28"/>
        </w:rPr>
        <w:t>Книговыдача –200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firstLine="5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щаемость-16000 </w:t>
      </w:r>
    </w:p>
    <w:p>
      <w:pPr>
        <w:pStyle w:val="Normal"/>
        <w:spacing w:lineRule="auto" w:line="36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ЛУЖИВАНИЕ ЧИТАТЕЛЕЙ. ПОПУЛЯРИЗАЦИЯ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н мероприятий на 2023-2024 учебный год.</w:t>
      </w:r>
    </w:p>
    <w:p>
      <w:pPr>
        <w:pStyle w:val="Normal"/>
        <w:ind w:left="14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90"/>
        <w:gridCol w:w="63"/>
        <w:gridCol w:w="18"/>
        <w:gridCol w:w="7"/>
        <w:gridCol w:w="55"/>
        <w:gridCol w:w="3113"/>
        <w:gridCol w:w="148"/>
        <w:gridCol w:w="1113"/>
        <w:gridCol w:w="21"/>
        <w:gridCol w:w="53"/>
        <w:gridCol w:w="32"/>
        <w:gridCol w:w="42"/>
        <w:gridCol w:w="1144"/>
        <w:gridCol w:w="85"/>
        <w:gridCol w:w="9"/>
        <w:gridCol w:w="2023"/>
        <w:gridCol w:w="25"/>
      </w:tblGrid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и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лидарности в борьбе с терроризмо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окончания Второй Мировой вой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Летнее чт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100 лет</w:t>
            </w:r>
            <w:r>
              <w:rPr>
                <w:sz w:val="28"/>
                <w:szCs w:val="28"/>
                <w:lang w:eastAsia="ru-RU"/>
              </w:rPr>
              <w:t> со дня рождения </w:t>
            </w:r>
            <w:r>
              <w:rPr>
                <w:bCs/>
                <w:sz w:val="28"/>
                <w:szCs w:val="28"/>
                <w:lang w:eastAsia="ru-RU"/>
              </w:rPr>
              <w:t>Эдуард Аркадьевича Асадова,</w:t>
            </w:r>
            <w:r>
              <w:rPr>
                <w:sz w:val="28"/>
                <w:szCs w:val="28"/>
                <w:lang w:eastAsia="ru-RU"/>
              </w:rPr>
              <w:t> поэ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Расула Гамзатовича Гамзат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Международный день памяти жертв фаш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кл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95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Льва Николаевича Толс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Создание вторичных документов. Подготовка аннотаций, рецензий, отзывов на книг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 лет со дня рождения советской партизанки Зои Космодемьянской (1923-19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петуш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животны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35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Всеволода Николаевича Иван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 всем мире» - к международному дню ми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25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Зинаиды Константиновны Шиш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25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Георгия Петровича Штор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ь тур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05 лет</w:t>
            </w:r>
            <w:r>
              <w:rPr>
                <w:sz w:val="28"/>
                <w:szCs w:val="28"/>
                <w:lang w:eastAsia="ru-RU"/>
              </w:rPr>
              <w:t> со дня рождения </w:t>
            </w:r>
            <w:r>
              <w:rPr>
                <w:bCs/>
                <w:sz w:val="28"/>
                <w:szCs w:val="28"/>
                <w:lang w:eastAsia="ru-RU"/>
              </w:rPr>
              <w:t>Василия Александровича Сухомлинского</w:t>
            </w:r>
            <w:r>
              <w:rPr>
                <w:sz w:val="28"/>
                <w:szCs w:val="28"/>
                <w:lang w:eastAsia="ru-RU"/>
              </w:rPr>
              <w:t>, педагога, пис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нигоград» -первое посещение библиотек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музы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 животных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150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Вячеслава Яковлевича Шишкова, </w:t>
            </w:r>
            <w:r>
              <w:rPr>
                <w:sz w:val="28"/>
                <w:szCs w:val="28"/>
                <w:lang w:eastAsia="ru-RU"/>
              </w:rPr>
              <w:t xml:space="preserve">писателя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алоги (традиционные и электронные). Каталожная карточка»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00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Ивана Сергеевича Аксакова, </w:t>
            </w:r>
            <w:r>
              <w:rPr>
                <w:sz w:val="28"/>
                <w:szCs w:val="28"/>
                <w:lang w:eastAsia="ru-RU"/>
              </w:rPr>
              <w:t>русского писателя (1823-188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 от еды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вух словах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ь отца в Росси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ждународный день хлеба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5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Венедикта Васильевича Ерофеева, </w:t>
            </w:r>
            <w:r>
              <w:rPr>
                <w:sz w:val="28"/>
                <w:szCs w:val="28"/>
                <w:lang w:eastAsia="ru-RU"/>
              </w:rPr>
              <w:t>писателя (1938-1990)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31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5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День согласия и примирени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05 лет со дня рождения писателя Ивана Сергеевича Тургенева (1818-1883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35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Андрея Николаевича Туполева, </w:t>
            </w:r>
            <w:r>
              <w:rPr>
                <w:sz w:val="28"/>
                <w:szCs w:val="28"/>
                <w:lang w:eastAsia="ru-RU"/>
              </w:rPr>
              <w:t>авиаконструктора (1888</w:t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Всемирный день доброты</w:t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5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Сказка о мертвой царевне»</w:t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8 ноября День рождения Деда Мороза</w:t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5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Структура книги. Элементы книги. Выбор книги в библиотеке»</w:t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День начала Нюрнбергского процесса.</w:t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нь словарей и энциклопедий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75" w:before="120" w:after="120"/>
              <w:ind w:left="165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5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Николая Николаевича Носова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Роднее мамы никого на свете нет»-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Экологическая»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День образования Всемирного общества охраны природ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инки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Voice"/>
              <w:shd w:fill="FFFFFF" w:val="clear"/>
              <w:spacing w:lineRule="atLeast" w:line="375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Voice"/>
              <w:shd w:fill="FFFFFF" w:val="clear"/>
              <w:spacing w:lineRule="atLeast" w:line="375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 ее создатели. Справочная литература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Voice"/>
              <w:shd w:fill="FFFFFF" w:val="clear"/>
              <w:spacing w:lineRule="atLeast" w:line="375" w:before="120" w:after="120"/>
              <w:rPr/>
            </w:pPr>
            <w:r>
              <w:rPr>
                <w:sz w:val="28"/>
                <w:szCs w:val="28"/>
              </w:rPr>
              <w:t>День добровольца (волонтера) в Росси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220 лет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 Федора Ивановича Тютчева,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28"/>
                <w:szCs w:val="28"/>
                <w:lang w:eastAsia="ru-RU"/>
              </w:rPr>
              <w:t>Международный день художник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    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рав человека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о-библиографический аппарат библиотеки. Книги и ее создатели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-залог здоровья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чудес. Великие изобретения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ериодические издания для старших подростков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00 лет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Юрия Даниловича Гончарова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Методы самостоятельной работы с литературой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инки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а </w:t>
            </w:r>
            <w:hyperlink r:id="rId6" w:tgtFrame="_blank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Дню заповедников и национальных парков</w:t>
              </w:r>
            </w:hyperlink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знавательная иг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ылинного богатыря Ильи Муромца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10 лет</w:t>
            </w:r>
            <w:r>
              <w:rPr>
                <w:sz w:val="28"/>
                <w:szCs w:val="28"/>
                <w:lang w:eastAsia="ru-RU"/>
              </w:rPr>
              <w:t> назад в Петербурге открыта </w:t>
            </w:r>
            <w:r>
              <w:rPr>
                <w:bCs/>
                <w:sz w:val="28"/>
                <w:szCs w:val="28"/>
                <w:lang w:eastAsia="ru-RU"/>
              </w:rPr>
              <w:t>Публичная библиотека</w:t>
            </w:r>
            <w:r>
              <w:rPr>
                <w:sz w:val="28"/>
                <w:szCs w:val="28"/>
                <w:lang w:eastAsia="ru-RU"/>
              </w:rPr>
              <w:t> (1814)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День детских изобретений</w:t>
              </w:r>
            </w:hyperlink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31 января) 190 лет со дня рождения русского мецената, собирателя живописи Сергея Михайловича Третьяков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 лет </w:t>
            </w:r>
            <w:r>
              <w:rPr>
                <w:sz w:val="28"/>
                <w:szCs w:val="28"/>
                <w:lang w:eastAsia="ru-RU"/>
              </w:rPr>
              <w:t>со дня рождения </w:t>
            </w:r>
            <w:r>
              <w:rPr>
                <w:bCs/>
                <w:sz w:val="28"/>
                <w:szCs w:val="28"/>
                <w:lang w:eastAsia="ru-RU"/>
              </w:rPr>
              <w:t>Аркадия Петровича Гайдара, </w:t>
            </w:r>
            <w:r>
              <w:rPr>
                <w:sz w:val="28"/>
                <w:szCs w:val="28"/>
                <w:lang w:eastAsia="ru-RU"/>
              </w:rPr>
              <w:t>писателя (1904-1941)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День российского студенчеств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инки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ь разгрома советскими войсками немецко-фашистских войск в Сталинградской битве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20 лет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Валерия Павловича Чкалова,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eastAsia="ru-RU"/>
              </w:rPr>
              <w:t>летчика-испытателя, Геро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словари, энциклопедии, справочники»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120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 xml:space="preserve"> лет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bCs/>
                <w:sz w:val="28"/>
                <w:szCs w:val="28"/>
                <w:lang w:eastAsia="ru-RU"/>
              </w:rPr>
              <w:t>героя Великой Отечественной войны Александра Матвеевича Матросова (1924-1943)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Cs/>
                <w:kern w:val="0"/>
                <w:sz w:val="28"/>
                <w:szCs w:val="28"/>
                <w:lang w:eastAsia="ru-RU"/>
              </w:rPr>
              <w:t>День российской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Cs/>
                <w:kern w:val="0"/>
                <w:sz w:val="28"/>
                <w:szCs w:val="28"/>
                <w:lang w:eastAsia="ru-RU"/>
              </w:rPr>
              <w:t>190 лет </w:t>
            </w: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Arial" w:ascii="inherit;Times New Roman" w:hAnsi="inherit;Times New Roman"/>
                <w:bCs/>
                <w:kern w:val="0"/>
                <w:sz w:val="28"/>
                <w:szCs w:val="28"/>
                <w:lang w:eastAsia="ru-RU"/>
              </w:rPr>
              <w:t> Дмитрия Ивановича Менделеева</w:t>
            </w: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130 лет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Виталия Валентиновича Бианк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255 лет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Ивана Андреевича Крылова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Cs/>
                <w:kern w:val="0"/>
                <w:sz w:val="28"/>
                <w:szCs w:val="28"/>
                <w:lang w:eastAsia="ru-RU"/>
              </w:rPr>
              <w:t>День памяти воинов-интернационалистов в Росси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Родной язык, как ты прекрасен»- к международному дню родного язык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75" w:after="75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Солдатом быть-Родине служить»,  ко дню  защитникам Отечеств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75" w:after="75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День </w:t>
            </w:r>
            <w:hyperlink r:id="rId8" w:tgtFrame="_blank">
              <w:r>
                <w:rPr>
                  <w:rStyle w:val="InternetLink"/>
                  <w:bCs/>
                  <w:kern w:val="0"/>
                  <w:sz w:val="28"/>
                  <w:szCs w:val="28"/>
                  <w:lang w:eastAsia="ru-RU"/>
                </w:rPr>
                <w:t>защитника Отечества</w:t>
              </w:r>
            </w:hyperlink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инки»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мирный день писателя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00 лет со дня рождения Константина Дмитриевича Ушинского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65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 xml:space="preserve"> лет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bCs/>
                <w:sz w:val="28"/>
                <w:szCs w:val="28"/>
                <w:lang w:eastAsia="ru-RU"/>
              </w:rPr>
              <w:t>русского физика Александра Степановича Попова (1859-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мама на свете», к Международному женскому дню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90 лет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Юрия Алексеевича Гагарина,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eastAsia="ru-RU"/>
              </w:rPr>
              <w:t>лётчика-космонавта СССР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или нет»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50-летие со дня выхода первой «Азбуки» (печатной книги для обучения письму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строена книга. Выбор книг в библиотеке. Систематический каталог».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оежка»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семирный  день театр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планеты в наших руках»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инки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</w:t>
            </w:r>
            <w:r>
              <w:rPr>
                <w:spacing w:val="1"/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215 лет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Николая Васильевича Гоголя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Международный день детской книг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День мультфильм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28"/>
                <w:szCs w:val="28"/>
                <w:lang w:eastAsia="ru-RU"/>
              </w:rPr>
              <w:t>Всемирный день здоровь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 от курения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80 лет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 Сергея Александровича Абрамова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-здоровый дух» - к всемирному дню здоровь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Cs/>
                <w:kern w:val="0"/>
                <w:sz w:val="28"/>
                <w:szCs w:val="28"/>
                <w:lang w:eastAsia="ru-RU"/>
              </w:rPr>
              <w:t>185 лет </w:t>
            </w: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Arial" w:ascii="inherit;Times New Roman" w:hAnsi="inherit;Times New Roman"/>
                <w:bCs/>
                <w:kern w:val="0"/>
                <w:sz w:val="28"/>
                <w:szCs w:val="28"/>
                <w:lang w:eastAsia="ru-RU"/>
              </w:rPr>
              <w:t> Николая Михайловича Пржевальского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взрослой жизни», посвящена выбору професси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Cs/>
                <w:kern w:val="0"/>
                <w:sz w:val="28"/>
                <w:szCs w:val="28"/>
                <w:lang w:eastAsia="ru-RU"/>
              </w:rPr>
              <w:t>Всемирный день авиации и космонавтик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ая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космонавты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ународный день памятников и исторических мест;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нь памяти о геноциде советского народа нацистами и их пособниками в год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80  лет окончания 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Битвы под Москвой</w:t>
            </w:r>
            <w:r>
              <w:rPr>
                <w:kern w:val="0"/>
                <w:sz w:val="28"/>
                <w:szCs w:val="28"/>
                <w:lang w:eastAsia="ru-RU"/>
              </w:rPr>
              <w:t> (1942);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иодические издания для младших подростков»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сказочных героев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210" w:right="-10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овинки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Cs/>
                <w:kern w:val="0"/>
                <w:sz w:val="28"/>
                <w:szCs w:val="28"/>
                <w:lang w:eastAsia="ru-RU"/>
              </w:rPr>
              <w:t>Праздник весны и труда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победы» ко дню 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 ко дню 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00 лет </w:t>
            </w:r>
            <w:r>
              <w:rPr>
                <w:sz w:val="28"/>
                <w:szCs w:val="28"/>
                <w:lang w:eastAsia="ru-RU"/>
              </w:rPr>
              <w:t>со дня рождения</w:t>
            </w:r>
            <w:r>
              <w:rPr>
                <w:bCs/>
                <w:sz w:val="28"/>
                <w:szCs w:val="28"/>
                <w:lang w:eastAsia="ru-RU"/>
              </w:rPr>
              <w:t> Булата Шалвовича Окуджа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у со спорт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в жизни - это семья» ко дню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Кубани против наркот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дународный день музе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лавянской письменности и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225 лет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Оноре де Бальза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100 лет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о дня рождения</w:t>
            </w:r>
            <w:r>
              <w:rPr>
                <w:rFonts w:cs="Arial" w:ascii="inherit;Times New Roman" w:hAnsi="inherit;Times New Roman"/>
                <w:bCs/>
                <w:sz w:val="28"/>
                <w:szCs w:val="28"/>
                <w:lang w:eastAsia="ru-RU"/>
              </w:rPr>
              <w:t> Бориса Львовича Васильев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  <w:lang w:eastAsia="ru-RU"/>
              </w:rPr>
              <w:t>День российского парламентар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емонту книг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м книге новую жизнь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емирный день окружающе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страна» ко дню Росс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ведения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О-БИБЛИОГРАФИЧЕСКАЯ РАБОТА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ИНФОРМАЦИОННАЯ РАБОТА БИБЛИОТЕКИ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учебно-воспитательного процесса информационным обеспечением педагог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по составлению заказа на учебно-методическую литератур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ы нов</w:t>
      </w:r>
      <w:bookmarkStart w:id="6" w:name="_GoBack"/>
      <w:bookmarkEnd w:id="6"/>
      <w:r>
        <w:rPr>
          <w:color w:val="000000"/>
          <w:sz w:val="28"/>
          <w:szCs w:val="28"/>
        </w:rPr>
        <w:t>ых поступл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в помощь проведению предметных недель и других общешкольных и классных меропри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одборе материала при работе над методической темой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казание помощи в подборе материала для подготовки педагогических советов, заседаний методобъедин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учебно-воспитательного процесса информационным обслуживанием учащихся: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читателей на абонементе;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читателей в читальном зале;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для написания рефератов, докладов;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одготовке к общешкольным и классным мероприятиям;</w:t>
      </w:r>
    </w:p>
    <w:p>
      <w:pPr>
        <w:pStyle w:val="ListParagraph"/>
        <w:widowControl w:val="false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дивидуальных и групповых библиотечных занятий.</w:t>
      </w:r>
    </w:p>
    <w:p>
      <w:pPr>
        <w:pStyle w:val="ListParagraph"/>
        <w:widowControl w:val="false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служивание родителей: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 пользовании библиотекой их детьми;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дивидуальная работа по подбору дополнительного материала для учащихся начальной школы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28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спитание культуры ре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 — поиску, отбору и оценке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523" w:leader="none"/>
        </w:tabs>
        <w:spacing w:lineRule="auto" w:line="360"/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: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ы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игры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е за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523" w:leader="none"/>
        </w:tabs>
        <w:spacing w:lineRule="auto" w:line="360"/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литературы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523" w:leader="none"/>
        </w:tabs>
        <w:spacing w:lineRule="auto" w:line="360"/>
        <w:ind w:left="0" w:hanging="18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оздание актива школьной библиотеки и совмест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523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ропаганда основ библиотечно-библиографических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справочно-библиографического аппарата с учетом возрастных особенностей читателей: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и;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теки;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тельные спис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минимумом библиотечно-библиографических знаний: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пользования библиотекой;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сстановкой фонда;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работы со справочно-библиографическим аппаратом;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труктурой и оформлением книги;</w:t>
      </w:r>
    </w:p>
    <w:p>
      <w:pPr>
        <w:pStyle w:val="ListParagraph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работы со справочными изданиями и т.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0" w:firstLine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библиотечных уроков по пропаганде библиотечно-библиографических знаний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15"/>
        <w:rPr/>
      </w:pPr>
      <w:r>
        <w:rPr>
          <w:sz w:val="28"/>
          <w:szCs w:val="28"/>
        </w:rPr>
        <w:t>Составить план-график проведения библиотечных уро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5.</w:t>
      </w:r>
      <w:r>
        <w:rPr>
          <w:b/>
          <w:sz w:val="32"/>
          <w:szCs w:val="32"/>
        </w:rPr>
        <w:t>ФОРМИРОВАНИЕ ФОНДА  ИНФОРМАЦИОННО-БИБЛИОТЕЧНОГО ЦЕН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63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874"/>
        <w:gridCol w:w="46"/>
        <w:gridCol w:w="1730"/>
        <w:gridCol w:w="2014"/>
        <w:gridCol w:w="25"/>
        <w:gridCol w:w="25"/>
        <w:gridCol w:w="2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литератур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на 2023-24 учебный г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перспективными библиографическими изданиями (прайс-листам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ение совместно с учителями-предметниками заказа на учебники с учетом их требовани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ирование общешкольного заказа на учебник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) осуществление контроля, за выполнением сделанного заказа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ем и обработка поступивших учебник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ых документов, диагностика уровня обеспеченности учащихся учебник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ебников по класса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иков по класс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едение уч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азмещение на хран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ередача в другие школ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ётом ветхости и морального изно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поступающей литерату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информационно-библиотечном   центр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 библиотек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 информационно-библиотечный    центр выданных изд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 читальном зале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лочные разделители по темам и классам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формление этикеток с названиями журналов на шкафах в читальном зале;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тование фонда периоди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 подписки на 1 полугодие 2024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3г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 подписки на 2 полугодие 2024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4г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6.</w:t>
      </w:r>
      <w:r>
        <w:rPr>
          <w:b/>
          <w:sz w:val="32"/>
          <w:szCs w:val="32"/>
        </w:rPr>
        <w:t>ПОВЫШЕНИЕ КВАЛИФИКАЦИИ. САМ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амообразованию с использованием опыта лучших школьных библиотекарей: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и проведение семинаров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и проведение открытых мероприятий;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ассортимента библиотечно-информационных услуг, повышение их качества на основе использования новых технологий:</w:t>
      </w:r>
    </w:p>
    <w:p>
      <w:pPr>
        <w:pStyle w:val="ListParagraph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ых носителей;</w:t>
      </w:r>
    </w:p>
    <w:p>
      <w:pPr>
        <w:pStyle w:val="ListParagraph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993" w:hanging="426"/>
        <w:jc w:val="both"/>
        <w:rPr/>
      </w:pPr>
      <w:r>
        <w:rPr>
          <w:color w:val="000000"/>
          <w:sz w:val="28"/>
          <w:szCs w:val="28"/>
        </w:rPr>
        <w:t>ведение электронного каталога;</w:t>
      </w:r>
    </w:p>
    <w:p>
      <w:pPr>
        <w:pStyle w:val="ListParagraph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993" w:hanging="426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создание аудиотеки и т.д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left="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АСЫ РАБОТЫ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8.00-16.00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служивание читателей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 9.00 до 15.00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ледняя пятница каждого месяца - санитарный д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один раз в месяц - методический ден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уббота </w:t>
      </w:r>
      <w:r>
        <w:rPr>
          <w:b/>
          <w:spacing w:val="20"/>
          <w:sz w:val="28"/>
          <w:szCs w:val="28"/>
        </w:rPr>
        <w:t>и воскресенье-выходно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БИБЛИОТЕЧНОГО АКТИВА на 2023/202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210"/>
        <w:gridCol w:w="3056"/>
      </w:tblGrid>
      <w:tr>
        <w:trPr>
          <w:trHeight w:val="8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акти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охранности учебников по классам с классными руководителями и библиотечным активо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 в год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полнять картотеку учеб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мощь и участие в массовых мероприятиях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этог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обсуждении книг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ргкомитету выявить лучших читателей, лучший читающий 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5.2024г.</w:t>
            </w:r>
          </w:p>
        </w:tc>
      </w:tr>
      <w:tr>
        <w:trPr>
          <w:trHeight w:val="39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библиотечного акти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равильнная расстановке книг по отделам;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абонементе;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ой литературой;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картотеками, папками-накопителя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ПЛАН-ГРАФИ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библиотечных уро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БОУ СОШ № 5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2023/2024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11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125"/>
        <w:gridCol w:w="1559"/>
        <w:gridCol w:w="1852"/>
        <w:gridCol w:w="2229"/>
        <w:gridCol w:w="30"/>
        <w:gridCol w:w="10"/>
      </w:tblGrid>
      <w:tr>
        <w:trPr>
          <w:trHeight w:val="72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. уро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>
          <w:trHeight w:val="9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108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утешествие в Книгоград» -первое посещен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70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книги. Элементы книги. Выбор книги в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116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80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книги. Элементы книги. Выбор книги в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 Журавель Н.Н.</w:t>
            </w:r>
          </w:p>
        </w:tc>
      </w:tr>
      <w:tr>
        <w:trPr>
          <w:trHeight w:val="72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 с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4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10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ктура книги. Элементы книги. Выбор книги в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7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энциклопедии, словари, справоч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63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10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и ее создатели. Справочная лите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98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энциклопедии, словари, справоч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37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8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 с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159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строена книга. Выбор книг в библиотеке. Систематический каталог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8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иодические издания для младших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33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13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о-библиографический аппарат библиотеки. Книги и ее создат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иодические издания для младших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70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40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правочно-библиографический аппарат библиоте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88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иодические издания для старших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34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талоги (традиционные и электронные.) Каталожная кар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11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5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иблиография и ее значение в жизни общества. Библиотека как информационно-поисковая система. Каталоги и картотеки библиот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117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Н.Н.</w:t>
            </w:r>
          </w:p>
        </w:tc>
      </w:tr>
      <w:tr>
        <w:trPr>
          <w:trHeight w:val="172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торичных документов. Подготовка аннотаций, рецензий, отзывов на книг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ель Н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6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Библиотекарь __________ Журавель Н.Н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32"/>
          <w:szCs w:val="32"/>
        </w:rPr>
        <w:t>СОВМЕСТНАЯ РАБОТА ДИРЕКТОРА И БИБЛИОТЕКАР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8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56"/>
        <w:gridCol w:w="2364"/>
        <w:gridCol w:w="224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библиоте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библиоте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библиотечных уро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мплектования и организации книжного фонда и фонда учеб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ское совещ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ское совещ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 работы библиотеки на весенние каник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ское совещ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ое совещ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0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БОУ СОШ №5___________С.С.Грановская</w:t>
      </w:r>
    </w:p>
    <w:p>
      <w:pPr>
        <w:pStyle w:val="Normal"/>
        <w:ind w:left="28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блиотекарь _______Н.Н.Журавель                      </w:t>
      </w:r>
    </w:p>
    <w:p>
      <w:pPr>
        <w:pStyle w:val="Normal"/>
        <w:tabs>
          <w:tab w:val="clear" w:pos="708"/>
          <w:tab w:val="center" w:pos="4818" w:leader="none"/>
          <w:tab w:val="left" w:pos="55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КОНТИНГЕНТ УЧАЩИХСЯ МБОУ СОШ №5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2023-2024УЧЕБНЫЙ ГО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32"/>
                <w:szCs w:val="32"/>
              </w:rPr>
              <w:t>Начальная ш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Итого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</w:t>
            </w:r>
            <w:r>
              <w:rPr>
                <w:b/>
                <w:color w:val="000000"/>
                <w:sz w:val="32"/>
                <w:szCs w:val="32"/>
              </w:rPr>
              <w:t xml:space="preserve">Среднее звено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b/>
                <w:color w:val="000000"/>
                <w:sz w:val="32"/>
                <w:szCs w:val="32"/>
              </w:rPr>
              <w:t>Старшее зв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Всего учащихс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ректор МБОУ СОШ №5                                           С.С.Гранов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иблиотекарь                                                                 Н.Н.Жур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357"/>
        </w:tabs>
        <w:ind w:left="235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077"/>
        </w:tabs>
        <w:ind w:left="307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797"/>
        </w:tabs>
        <w:ind w:left="379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517"/>
        </w:tabs>
        <w:ind w:left="451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237"/>
        </w:tabs>
        <w:ind w:left="523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957"/>
        </w:tabs>
        <w:ind w:left="595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677"/>
        </w:tabs>
        <w:ind w:left="667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1786"/>
        </w:tabs>
        <w:ind w:left="178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06"/>
        </w:tabs>
        <w:ind w:left="250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26"/>
        </w:tabs>
        <w:ind w:left="322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46"/>
        </w:tabs>
        <w:ind w:left="394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66"/>
        </w:tabs>
        <w:ind w:left="466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386"/>
        </w:tabs>
        <w:ind w:left="538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06"/>
        </w:tabs>
        <w:ind w:left="6106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szCs w:val="28"/>
        <w:rFonts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szCs w:val="28"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szCs w:val="28"/>
        <w:rFonts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szCs w:val="28"/>
        <w:rFonts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szCs w:val="28"/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pacing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pacing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463"/>
        </w:tabs>
        <w:ind w:left="46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83"/>
        </w:tabs>
        <w:ind w:left="1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03"/>
        </w:tabs>
        <w:ind w:left="1903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623"/>
        </w:tabs>
        <w:ind w:left="2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3"/>
        </w:tabs>
        <w:ind w:left="3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3"/>
        </w:tabs>
        <w:ind w:left="4063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783"/>
        </w:tabs>
        <w:ind w:left="4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3"/>
        </w:tabs>
        <w:ind w:left="5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3"/>
        </w:tabs>
        <w:ind w:left="6223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463"/>
        </w:tabs>
        <w:ind w:left="463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463"/>
        </w:tabs>
        <w:ind w:left="463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  <w:color w:val="000000"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pacing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1F497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  <w:color w:val="FF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  <w:color w:val="FF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1">
    <w:name w:val="Основной шрифт абзаца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  <w:sz w:val="40"/>
      <w:szCs w:val="40"/>
    </w:rPr>
  </w:style>
  <w:style w:type="character" w:styleId="Style22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firstLine="567"/>
      <w:jc w:val="both"/>
    </w:pPr>
    <w:rPr>
      <w:sz w:val="28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">
    <w:name w:val="Body Text Indent"/>
    <w:basedOn w:val="TextBody"/>
    <w:qFormat/>
    <w:pPr>
      <w:spacing w:before="0" w:after="0"/>
      <w:ind w:firstLine="36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kern w:val="0"/>
      <w:sz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s://ru.wikipedia.org/wiki/&#1044;&#1077;&#1085;&#1100;_&#1079;&#1072;&#1087;&#1086;&#1074;&#1077;&#1076;&#1085;&#1080;&#1082;&#1086;&#1074;_&#1080;_&#1085;&#1072;&#1094;&#1080;&#1086;&#1085;&#1072;&#1083;&#1100;&#1085;&#1099;&#1093;_&#1087;&#1072;&#1088;&#1082;&#1086;&#1074;" TargetMode="External"/><Relationship Id="rId7" Type="http://schemas.openxmlformats.org/officeDocument/2006/relationships/hyperlink" Target="https://docviewer.yandex.ru/view/0/?*=uw0TRrWHBzvNNxnoFcPEzmInGGN7InVybCI6Imh0dHBzOi8vZmVsaWNpbmEucnUvZmlsZXMvZGlnZXN0L2QtNi0xLnBkZiIsInRpdGxlIjoiZC02LTEucGRmIiwibm9pZnJhbWUiOnRydWUsInVpZCI6IjAiLCJ0cyI6MTYxOTM5Mzc3MzI0NSwieXUiOiIyODQzNDQ2NDE2MDE0NDYzMzEiLCJzZXJwUGFyYW1zIjoibGFuZz1ydSZ0bT0xNjE5MzkzNzY0JnRsZD1ydSZuYW1lPWQtNi0xLnBkZiZ0ZXh0PSVEMCU5NCVEMCVCNSVEMCVCRCVEMSU4QyslRDAlQjQlRDAlQjUlRDElODIlRDElODElRDAlQkElRDAlQjglRDElODUrJUQwJUI4JUQwJUI3JUQwJUJFJUQwJUIxJUQxJTgwJUQwJUI1JUQxJTgyJUQwJUI1JUQwJUJEJUQwJUI4JUQwJUI5JnVybD1odHRwcyUzQS8vZmVsaWNpbmEucnUvZmlsZXMvZGlnZXN0L2QtNi0xLnBkZiZscj04MCZtaW1lPXBkZiZsMTBuPXJ1JnNpZ249NGUxZDRmMjIwZWRiYTFjYmJjZjRmZTVjZjJkMDEyMDUma2V5bm89MCJ9&amp;lang=ru" TargetMode="External"/><Relationship Id="rId8" Type="http://schemas.openxmlformats.org/officeDocument/2006/relationships/hyperlink" Target="https://ru.wikipedia.org/wiki/&#1044;&#1077;&#1085;&#1100;_&#1079;&#1072;&#1097;&#1080;&#1090;&#1085;&#1080;&#1082;&#1072;_&#1054;&#1090;&#1077;&#1095;&#1077;&#1089;&#1090;&#1074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7:00Z</dcterms:created>
  <dc:creator>Бух</dc:creator>
  <dc:description/>
  <cp:keywords/>
  <dc:language>en-US</dc:language>
  <cp:lastModifiedBy>Ученик</cp:lastModifiedBy>
  <cp:lastPrinted>2022-10-05T13:09:00Z</cp:lastPrinted>
  <dcterms:modified xsi:type="dcterms:W3CDTF">2023-09-25T12:49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